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危险化学品企业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博山制药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博山福颜化工集团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博山恒泰化工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市博山东方化工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华王化工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博山恒嘉精细化工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宝华琉璃有限公司化工分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安佰化工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电子化学试剂科技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博山轻工化学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瑞吉特化工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云久气体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博山晨光制氧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博山吉玺二氧化碳充装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丰泰化学试剂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梓烨气体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固腾化工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聚云铸造材料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淄博佳森水环境设备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文海工贸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东佳集团股份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博山竹林有机化工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三福化工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长城化工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长城化工厂博山分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正丰工贸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双赢化工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万杰制药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丰环境集团股份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山东汇丰石化集团销售有限公司淄博第一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油站</w:t>
      </w:r>
    </w:p>
    <w:p>
      <w:pPr>
        <w:pStyle w:val="Normal"/>
        <w:spacing w:lineRule="exact" w:line="576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烟花爆竹批发企业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泰科经贸有限公司</w:t>
      </w:r>
    </w:p>
    <w:p>
      <w:pPr>
        <w:pStyle w:val="Normal"/>
        <w:spacing w:lineRule="exact" w:line="576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、涉爆粉尘企业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银仕来纺织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秉承红木家具有限公司</w:t>
      </w:r>
    </w:p>
    <w:p>
      <w:pPr>
        <w:pStyle w:val="Normal"/>
        <w:spacing w:lineRule="exact" w:line="576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color w:val="000000"/>
          <w:sz w:val="32"/>
          <w:szCs w:val="32"/>
        </w:rPr>
        <w:t>、近三年发生过造成人员死亡的生产安全事故企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东博山永恒体育器材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淄博峰烨锻压制造有限公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金虹钛白化工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8)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东华成中德传动设备有限公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6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五、其他企业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恒基伟业陶瓷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盈信陶瓷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福隆玻璃科技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宝祥玻璃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黑山玻璃集团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宏达玻璃制品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治德轻工制品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博山盛杰玻璃制品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巨盛玻璃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汇晶玻璃制品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昊科机械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百瑞耐火材料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金鹏石化设备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八陡耐火材料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宏马工程机械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黑山路桥机械科技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富源履带机械有限公司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治国玻璃制品加工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泰勒换热设备股份有限公司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淄博博山鼎泰铸业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博山浩宇铸造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天成社会福利塑化厂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潜瑞泵业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宝乾工贸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博山金津机械厂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博山晨昊制衣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金箭医疗器械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瑞帅轻工制品厂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博山微分电机有限责任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市博山守平润滑泵业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霖杰机械有限公司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淄博博山泽鹏水泵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0:00Z</dcterms:created>
  <dc:creator>微软用户</dc:creator>
  <dc:description/>
  <dc:language>en-US</dc:language>
  <cp:lastModifiedBy>liuweiyi</cp:lastModifiedBy>
  <cp:lastPrinted>2019-12-17T16:32:00Z</cp:lastPrinted>
  <dcterms:modified xsi:type="dcterms:W3CDTF">2021-02-01T00:47:03Z</dcterms:modified>
  <cp:revision>88</cp:revision>
  <dc:subject/>
  <dc:title>关于《博山区安监局2010年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