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政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]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博山区域城镇人民政府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调整充实域城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置帮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领导小组的通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人事变动和工作需要，为进一步做好刑满释放和解除社区矫正人员的安置帮教工作，经研究，决定对安置帮教领导小组人员进行调整，现将调整后的人员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3198" w:hanging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  长：李晓剑  域城镇党委副书记、政协委员联络室主任、党建工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彩凤  域城镇党委委员、政法委员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李  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城镇综治中心主任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向东  岜山派出所所长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军  大桥派出所所长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健  焦庄派出所所长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巍  域城法庭庭长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3200" w:right="0" w:hanging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霍向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博山人民检察院派驻开发区监察室主任，反渎局局长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金琦  石门景区副主任、域城镇扶贫办主任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业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域城镇财审统计服务中心主任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峰  岭西景区副主任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3195" w:right="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奥丽  域城镇纪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监委派出域城镇监察室副主任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洁霜  域城镇团委副书记（主持工作）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周洁莹  域城镇妇联主席          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京熹  域城司法所副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主持工作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 xml:space="preserve">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帮教</w:t>
      </w:r>
      <w:r>
        <w:rPr>
          <w:rFonts w:ascii="仿宋_GB2312" w:hAnsi="仿宋_GB2312" w:cs="仿宋_GB2312" w:eastAsia="仿宋_GB2312"/>
          <w:sz w:val="32"/>
          <w:szCs w:val="32"/>
        </w:rPr>
        <w:t>的日常组织协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贯彻中央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sz w:val="32"/>
          <w:szCs w:val="32"/>
        </w:rPr>
        <w:t>决策部署，落实区委、区政府工作要求，统筹推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帮教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京熹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雪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志兼任办公室副主任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>
        <w:rStyle w:val="New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New"/>
        <w:rFonts w:cs="宋体" w:ascii="宋体" w:hAnsi="宋体"/>
        <w:sz w:val="28"/>
        <w:szCs w:val="28"/>
        <w:lang w:eastAsia="zh-CN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5515</wp:posOffset>
              </wp:positionH>
              <wp:positionV relativeFrom="paragraph">
                <wp:posOffset>-477520</wp:posOffset>
              </wp:positionV>
              <wp:extent cx="38100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37.6pt;mso-position-vertical-relative:text;margin-left:574.4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9:36Z</dcterms:created>
  <dc:creator>Administrator</dc:creator>
  <dc:description/>
  <dc:language>en-US</dc:language>
  <cp:lastModifiedBy>Administrator</cp:lastModifiedBy>
  <cp:lastPrinted>2020-01-10T15:20:00Z</cp:lastPrinted>
  <dcterms:modified xsi:type="dcterms:W3CDTF">2020-01-10T07:20:41Z</dcterms:modified>
  <cp:revision>1</cp:revision>
  <dc:subject/>
  <dc:title>域政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