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231F20"/>
          <w:spacing w:val="3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231F20"/>
          <w:spacing w:val="3"/>
          <w:kern w:val="0"/>
          <w:sz w:val="44"/>
          <w:szCs w:val="44"/>
          <w:lang w:val="en-US" w:eastAsia="zh-CN" w:bidi="ar"/>
        </w:rPr>
        <w:t>学习党史叩初心 践行使命开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" w:hAnsi="楷体_GB2312" w:eastAsia="楷体_GB2312" w:cs="楷体_GB2312"/>
          <w:color w:val="231F20"/>
          <w:spacing w:val="3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color w:val="231F20"/>
          <w:spacing w:val="3"/>
          <w:kern w:val="0"/>
          <w:sz w:val="32"/>
          <w:szCs w:val="32"/>
          <w:lang w:val="en-US" w:eastAsia="zh-CN" w:bidi="ar"/>
        </w:rPr>
        <w:t>——</w:t>
      </w:r>
      <w:r>
        <w:rPr>
          <w:rFonts w:ascii="楷体_GB2312" w:hAnsi="楷体_GB2312" w:cs="楷体_GB2312" w:eastAsia="楷体_GB2312"/>
          <w:color w:val="231F20"/>
          <w:spacing w:val="3"/>
          <w:kern w:val="0"/>
          <w:sz w:val="32"/>
          <w:szCs w:val="32"/>
          <w:lang w:val="en-US" w:eastAsia="zh-CN" w:bidi="ar"/>
        </w:rPr>
        <w:t>博山区域城镇扎实开展党史学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231F20"/>
          <w:spacing w:val="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231F20"/>
          <w:spacing w:val="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山区域城镇认真落实党史学习教育要求，大力实施以“党史宣讲、党史学习、致敬老兵、重温历史、聚焦民生、落实突破”为主要内容的“六项工程”，持续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党史、悟思想、办实事、开新局上下功夫，以实际行动和工作成效在新阶段交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答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全力推动学习教育接地气、冒热气、聚人气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打造党史学习教育“红色矩阵”，引导党员群众在追寻“红色”记忆的过程中，坚定理想信念，传承红色基因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是开展“宣讲五进”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镇“裕禄讲堂”宣讲团“进村居、进机关、进学校、进企业、进红色基地”宣讲党史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新时代文明实践站开展“书记讲党史”“寻访党史见证人”活动，营造浓厚的党史学习氛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已组织各类宣讲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场，参与党员群众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次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是打造红色文化地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成岜山集团党建引领新旧动能转换项目，通过岜山集团党群驿站、企业发展史展馆、“益先锋”服务站、党员活动室、城市书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部分，集中展示在党的领导下岜山集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得的发展成就，成为立体的、鲜活的、特色的学习教材。在“网红打卡地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龙峪山地琉璃公园打造“红色博山”主题文化长廊，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幅大型展板全景展示博山革命史、创业史、奋斗史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是组织现场学习教育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好当地军工文化资源和党建活动场所，把宇海电子、山博电机、石门景区（淄西革命根据地核心区）作为镇党史学习教育基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“打开初心地、建功新时代”现场教学活动、“致敬老兵”主题党日活动，引导党员干部学史明志、知史励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努力</w:t>
      </w:r>
      <w:r>
        <w:rPr>
          <w:rFonts w:ascii="黑体" w:hAnsi="黑体" w:cs="黑体" w:eastAsia="黑体"/>
          <w:sz w:val="32"/>
          <w:szCs w:val="32"/>
        </w:rPr>
        <w:t>增强人民群众获得感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幸福</w:t>
      </w:r>
      <w:r>
        <w:rPr>
          <w:rFonts w:ascii="黑体" w:hAnsi="黑体" w:cs="黑体" w:eastAsia="黑体"/>
          <w:sz w:val="32"/>
          <w:szCs w:val="32"/>
          <w:lang w:eastAsia="zh-CN"/>
        </w:rPr>
        <w:t>感、</w:t>
      </w:r>
      <w:r>
        <w:rPr>
          <w:rFonts w:ascii="黑体" w:hAnsi="黑体" w:cs="黑体" w:eastAsia="黑体"/>
          <w:sz w:val="32"/>
          <w:szCs w:val="32"/>
        </w:rPr>
        <w:t>安全感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紧紧围绕“大走访”反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制定《域城镇“我为群众办实事”重点民生清单》，由镇领导挂帅推进重点道路改造提升工程、沙沟河湿地公园和人民路游园建设工程、基层矛盾纠纷排查化解专项行动等重点民生项目。针对“群众看病贵”问题，在全区率先推出镇级住院二次报销政策，对病人医保报销后自付部分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补贴，累计补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减免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2227.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切实让群众得到实惠、受到关怀。今年，还开展了农村劳动力培训；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适龄妇女进行了免费两癌检查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了村级公园提升续建项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；建设了博山实验小学（西校区）；建成“如康家园”残疾人之家试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、“长者食堂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；通过“城市社区居家养老中心”开展“托老”服务，覆盖辖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名老年人；特困人员供养率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5%…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一件件民生实事的不断落实，切实解决了群众的操心事、烦心事、揪心事，提高了群众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三、倾力推进</w:t>
      </w:r>
      <w:r>
        <w:rPr>
          <w:rFonts w:ascii="黑体" w:hAnsi="黑体" w:cs="黑体" w:eastAsia="黑体"/>
          <w:sz w:val="32"/>
          <w:szCs w:val="32"/>
        </w:rPr>
        <w:t>“十四五”开好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起好步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上水平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将党史学习教育成果转化为构建新发展格局、推动“十四五”高质量发展的强大动力，在学史力行中阔步新征程。着力推动智能健身器材产业园、汪溪湖产城中心、氢能源产业园等项目落地，加快高效动力传动设备产业链、氢能源产业链“铸链、延链、补链”建设步伐，打造产城一体发展格局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镇共实施重大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共完成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其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列入市重大项目，金史密斯智能健身器材产业园项目、齐耐新材料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超硬材料项目列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省优选项目；冠普机械高端干式真空泵机组项目半年新增为省优选项目。上半年，实现镇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完成规模以上工业总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5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07:53Z</dcterms:created>
  <dc:creator>admin</dc:creator>
  <dc:description/>
  <dc:language>en-US</dc:language>
  <cp:lastModifiedBy>ff</cp:lastModifiedBy>
  <dcterms:modified xsi:type="dcterms:W3CDTF">2021-09-22T09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DBA7251EA4D5D9453785E33127F1D</vt:lpwstr>
  </property>
  <property fmtid="{D5CDD505-2E9C-101B-9397-08002B2CF9AE}" pid="3" name="KSOProductBuildVer">
    <vt:lpwstr>2052-11.1.0.10700</vt:lpwstr>
  </property>
</Properties>
</file>