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bookmarkStart w:id="0" w:name="第七部分部门决算分析报告撰写提纲"/>
      <w:bookmarkStart w:id="1" w:name="YS060100"/>
      <w:r>
        <w:rPr>
          <w:rFonts w:eastAsia="华文中宋;宋体" w:cs="华文中宋;宋体" w:ascii="华文中宋;宋体" w:hAnsi="华文中宋;宋体"/>
          <w:sz w:val="36"/>
          <w:szCs w:val="36"/>
        </w:rPr>
        <w:t>20</w:t>
      </w:r>
      <w:r>
        <w:rPr>
          <w:rFonts w:eastAsia="华文中宋;宋体" w:cs="华文中宋;宋体" w:ascii="华文中宋;宋体" w:hAnsi="华文中宋;宋体"/>
          <w:sz w:val="36"/>
          <w:szCs w:val="36"/>
          <w:lang w:eastAsia="zh-CN"/>
        </w:rPr>
        <w:t>20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域城镇人民政府部门决算分析报告</w:t>
      </w:r>
      <w:bookmarkEnd w:id="1"/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bookmarkStart w:id="2" w:name="YS060101"/>
      <w:bookmarkStart w:id="3" w:name="YS060101"/>
      <w:bookmarkEnd w:id="3"/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单位情况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bookmarkStart w:id="4" w:name="YS060101"/>
      <w:bookmarkEnd w:id="4"/>
      <w:r>
        <w:rPr>
          <w:rFonts w:ascii="楷体_GB2312;楷体" w:hAnsi="楷体_GB2312;楷体" w:cs="仿宋" w:eastAsia="楷体_GB2312;楷体"/>
          <w:b/>
          <w:sz w:val="32"/>
          <w:szCs w:val="32"/>
        </w:rPr>
        <w:t>（一）基本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主要职能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）、制定和组织实施经济、科技和社会发展计划，制定资源开发技术改造和产业结构调整方案，组织指导好各业生产，搞好商品流通，协调好本乡与外地区的经济交流与合作，抓好招商引资，人才引进项目开发，不断培育市场体系，组织经济运行，促进经济发展。 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）、制定并组织实施村镇建设规划，部署重点工程建设，地方道路建设及公共设施，水利设施的管理，负责土地、林木、水等自然资源和生态环境的保护，做好护林防火工作。    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）、负责辖区内的民政、计划生育、文化教育、卫生、体育等社会公益事业的综合性工作，调解和处理民事纠纷，打击刑事犯罪维护社会稳定。 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）、按计划组织本级财政收入，完成国家财政计划，不断培植税源，管好财政资金，增强财政实力。 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）、抓好精神文明建设，丰富群众文化生活，提倡移风易俗，反对封建迷信，破除陈规陋习，树立社会主义新风尚。 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）、完成上级政府交办的其它事项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．机构情况，包括当年变动情况及原因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      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  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度，纳入本部门决算汇编范围的独立核算单位共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     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2    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，比上年增减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    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0  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，分类说明如下：</w:t>
      </w:r>
    </w:p>
    <w:tbl>
      <w:tblPr>
        <w:tblW w:w="852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034"/>
        <w:gridCol w:w="948"/>
        <w:gridCol w:w="3618"/>
      </w:tblGrid>
      <w:tr>
        <w:trPr>
          <w:trHeight w:val="70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项目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数量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比上年增减</w:t>
            </w:r>
          </w:p>
        </w:tc>
        <w:tc>
          <w:tcPr>
            <w:tcW w:w="3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变动原因说明</w:t>
            </w:r>
          </w:p>
        </w:tc>
      </w:tr>
      <w:tr>
        <w:trPr>
          <w:trHeight w:val="285" w:hRule="atLeast"/>
        </w:trPr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合</w:t>
            </w:r>
            <w:r>
              <w:rPr>
                <w:rFonts w:ascii="仿宋_GB2312;仿宋" w:hAnsi="仿宋_GB2312;仿宋" w:eastAsia="仿宋_GB2312;仿宋"/>
                <w:color w:val="000000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计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  <w:tc>
          <w:tcPr>
            <w:tcW w:w="3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一、按单位基本性质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  <w:tc>
          <w:tcPr>
            <w:tcW w:w="3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color w:val="000000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行政单位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3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color w:val="000000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事业单位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3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color w:val="000000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其他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  <w:tc>
          <w:tcPr>
            <w:tcW w:w="3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二、按执行会计制度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  <w:tc>
          <w:tcPr>
            <w:tcW w:w="3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color w:val="000000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行政单位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3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事业单位（含行业）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3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color w:val="000000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民间非营利组织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  <w:tc>
          <w:tcPr>
            <w:tcW w:w="3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color w:val="000000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企业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  <w:tc>
          <w:tcPr>
            <w:tcW w:w="3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三、按单位预算级次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  <w:tc>
          <w:tcPr>
            <w:tcW w:w="3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color w:val="000000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一级预算单位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3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color w:val="000000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二级预算单位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  <w:tc>
          <w:tcPr>
            <w:tcW w:w="3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color w:val="000000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三级预算单位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  <w:tc>
          <w:tcPr>
            <w:tcW w:w="3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</w:tr>
    </w:tbl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．人员情况，包括当年变动情况及原因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在职人员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域城镇行政实有人数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比上年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；事业编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实有人数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7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比上年人员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（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事业人员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变动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；在职实有人员共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比上年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（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变动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exact" w:line="520"/>
        <w:ind w:firstLine="800"/>
        <w:rPr>
          <w:rFonts w:ascii="黑体" w:hAnsi="黑体" w:eastAsia="黑体" w:cs="黑体"/>
          <w:sz w:val="32"/>
          <w:szCs w:val="32"/>
        </w:rPr>
      </w:pPr>
      <w:bookmarkStart w:id="5" w:name="YS060102"/>
      <w:bookmarkEnd w:id="5"/>
      <w:r>
        <w:rPr>
          <w:rFonts w:ascii="黑体" w:hAnsi="黑体" w:cs="黑体" w:eastAsia="黑体"/>
          <w:sz w:val="32"/>
          <w:szCs w:val="32"/>
        </w:rPr>
        <w:t>二、收入支出预算执行情况分析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bookmarkStart w:id="6" w:name="YS060102"/>
      <w:bookmarkEnd w:id="6"/>
      <w:r>
        <w:rPr>
          <w:rFonts w:ascii="楷体_GB2312;楷体" w:hAnsi="楷体_GB2312;楷体" w:cs="仿宋" w:eastAsia="楷体_GB2312;楷体"/>
          <w:b/>
          <w:sz w:val="32"/>
          <w:szCs w:val="32"/>
        </w:rPr>
        <w:t>（一）收入支出预算安排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年部门收入支出年初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23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年部门收入收入支出年初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20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预算数增加，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年年度执行中收入数调整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3758.3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主要原因是政府基金增加较大，土地收益提高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导致收入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增幅较大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年年度执行中支出数调整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3758.3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主要原因是收入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增加</w:t>
      </w:r>
      <w:r>
        <w:rPr>
          <w:rFonts w:ascii="仿宋_GB2312;仿宋" w:hAnsi="仿宋_GB2312;仿宋" w:cs="仿宋" w:eastAsia="仿宋_GB2312;仿宋"/>
          <w:sz w:val="32"/>
          <w:szCs w:val="32"/>
        </w:rPr>
        <w:t>，支出也相应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增加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收入支出预算执行情况。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．收入支出与预算对比分析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收入执行数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3758.3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收入预算数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23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部门收入执行数较预算数大幅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增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主要原因是</w:t>
      </w:r>
      <w:r>
        <w:rPr>
          <w:rFonts w:ascii="仿宋_GB2312;仿宋" w:hAnsi="仿宋_GB2312;仿宋" w:cs="仿宋" w:eastAsia="仿宋_GB2312;仿宋"/>
          <w:sz w:val="32"/>
          <w:szCs w:val="32"/>
        </w:rPr>
        <w:t>政府基金增加较大，土地收益提高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导致收入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增幅较大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以下是部门支出预算数、调整预算数、决算数情况：</w:t>
      </w:r>
    </w:p>
    <w:tbl>
      <w:tblPr>
        <w:tblW w:w="10023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771"/>
        <w:gridCol w:w="597"/>
        <w:gridCol w:w="1885"/>
        <w:gridCol w:w="1885"/>
        <w:gridCol w:w="1885"/>
      </w:tblGrid>
      <w:tr>
        <w:trPr>
          <w:trHeight w:val="308" w:hRule="atLeast"/>
        </w:trPr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功能分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次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整预算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决算数</w:t>
            </w:r>
          </w:p>
        </w:tc>
      </w:tr>
      <w:tr>
        <w:trPr>
          <w:trHeight w:val="308" w:hRule="atLeast"/>
        </w:trPr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次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,760,000.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,573,871.1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,573,871.17</w:t>
            </w:r>
          </w:p>
        </w:tc>
      </w:tr>
      <w:tr>
        <w:trPr>
          <w:trHeight w:val="308" w:hRule="atLeast"/>
        </w:trPr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国防支出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公共安全支出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,000.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,282.0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,282.08</w:t>
            </w:r>
          </w:p>
        </w:tc>
      </w:tr>
      <w:tr>
        <w:trPr>
          <w:trHeight w:val="308" w:hRule="atLeast"/>
        </w:trPr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500,000.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182,100.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182,100.00</w:t>
            </w:r>
          </w:p>
        </w:tc>
      </w:tr>
      <w:tr>
        <w:trPr>
          <w:trHeight w:val="308" w:hRule="atLeast"/>
        </w:trPr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科学技术支出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661,000.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661,000.00</w:t>
            </w:r>
          </w:p>
        </w:tc>
      </w:tr>
      <w:tr>
        <w:trPr>
          <w:trHeight w:val="308" w:hRule="atLeast"/>
        </w:trPr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、文化旅游体育与传媒支出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,000.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755.0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755.08</w:t>
            </w:r>
          </w:p>
        </w:tc>
      </w:tr>
      <w:tr>
        <w:trPr>
          <w:trHeight w:val="308" w:hRule="atLeast"/>
        </w:trPr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600,000.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288,266.4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288,266.40</w:t>
            </w:r>
          </w:p>
        </w:tc>
      </w:tr>
      <w:tr>
        <w:trPr>
          <w:trHeight w:val="308" w:hRule="atLeast"/>
        </w:trPr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、卫生健康支出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400,000.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051,403.2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051,403.26</w:t>
            </w:r>
          </w:p>
        </w:tc>
      </w:tr>
      <w:tr>
        <w:trPr>
          <w:trHeight w:val="308" w:hRule="atLeast"/>
        </w:trPr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、节能环保支出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,650,000.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89,000.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89,000.00</w:t>
            </w:r>
          </w:p>
        </w:tc>
      </w:tr>
      <w:tr>
        <w:trPr>
          <w:trHeight w:val="308" w:hRule="atLeast"/>
        </w:trPr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、城乡社区支出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,000,000.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,965,660.7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,965,660.79</w:t>
            </w:r>
          </w:p>
        </w:tc>
      </w:tr>
      <w:tr>
        <w:trPr>
          <w:trHeight w:val="308" w:hRule="atLeast"/>
        </w:trPr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、农林水支出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,000,000.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,625,572.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,625,572.02</w:t>
            </w:r>
          </w:p>
        </w:tc>
      </w:tr>
      <w:tr>
        <w:trPr>
          <w:trHeight w:val="308" w:hRule="atLeast"/>
        </w:trPr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、交通运输支出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577,300.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577,300.00</w:t>
            </w:r>
          </w:p>
        </w:tc>
      </w:tr>
      <w:tr>
        <w:trPr>
          <w:trHeight w:val="308" w:hRule="atLeast"/>
        </w:trPr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四、资源勘探工业信息等支出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,000.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496,900.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496,900.00</w:t>
            </w:r>
          </w:p>
        </w:tc>
      </w:tr>
      <w:tr>
        <w:trPr>
          <w:trHeight w:val="308" w:hRule="atLeast"/>
        </w:trPr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五、商业服务业等支出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,300.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,300.00</w:t>
            </w:r>
          </w:p>
        </w:tc>
      </w:tr>
      <w:tr>
        <w:trPr>
          <w:trHeight w:val="308" w:hRule="atLeast"/>
        </w:trPr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六、金融支出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七、援助其他地区支出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八、自然资源海洋气象等支出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523,920.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523,920.00</w:t>
            </w:r>
          </w:p>
        </w:tc>
      </w:tr>
      <w:tr>
        <w:trPr>
          <w:trHeight w:val="308" w:hRule="atLeast"/>
        </w:trPr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九、住房保障支出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84,926.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84,926.04</w:t>
            </w:r>
          </w:p>
        </w:tc>
      </w:tr>
      <w:tr>
        <w:trPr>
          <w:trHeight w:val="308" w:hRule="atLeast"/>
        </w:trPr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、粮油物资储备支出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一、灾害防治及应急管理支出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7,417.1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7,417.16</w:t>
            </w:r>
          </w:p>
        </w:tc>
      </w:tr>
      <w:tr>
        <w:trPr>
          <w:trHeight w:val="308" w:hRule="atLeast"/>
        </w:trPr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二、其他支出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三、债务还本支出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四、债务付息支出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五、抗疫特别国债安排的支出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,800,000.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,800,000.00</w:t>
            </w:r>
          </w:p>
        </w:tc>
      </w:tr>
    </w:tbl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tbl>
      <w:tblPr>
        <w:tblW w:w="9677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425"/>
        <w:gridCol w:w="597"/>
        <w:gridCol w:w="1885"/>
        <w:gridCol w:w="1885"/>
        <w:gridCol w:w="1885"/>
      </w:tblGrid>
      <w:tr>
        <w:trPr>
          <w:trHeight w:val="308" w:hRule="atLeast"/>
        </w:trPr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支出性质和经济分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次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整预算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决算数</w:t>
            </w:r>
          </w:p>
        </w:tc>
      </w:tr>
      <w:tr>
        <w:trPr>
          <w:trHeight w:val="308" w:hRule="atLeast"/>
        </w:trPr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次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基本支出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,650,000.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,715,652.9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,715,652.99</w:t>
            </w:r>
          </w:p>
        </w:tc>
      </w:tr>
      <w:tr>
        <w:trPr>
          <w:trHeight w:val="308" w:hRule="atLeast"/>
        </w:trPr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,500,000.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,870,174.4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,870,174.43</w:t>
            </w:r>
          </w:p>
        </w:tc>
      </w:tr>
      <w:tr>
        <w:trPr>
          <w:trHeight w:val="308" w:hRule="atLeast"/>
        </w:trPr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150,000.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845,478.5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845,478.56</w:t>
            </w:r>
          </w:p>
        </w:tc>
      </w:tr>
      <w:tr>
        <w:trPr>
          <w:trHeight w:val="308" w:hRule="atLeast"/>
        </w:trPr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项目支出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,710,000.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,868,021.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,868,021.01</w:t>
            </w:r>
          </w:p>
        </w:tc>
      </w:tr>
      <w:tr>
        <w:trPr>
          <w:trHeight w:val="308" w:hRule="atLeast"/>
        </w:trPr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基本建设类项目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上缴上级支出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经营支出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对附属单位补助支出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分类支出合计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,583,674.00</w:t>
            </w:r>
          </w:p>
        </w:tc>
      </w:tr>
      <w:tr>
        <w:trPr>
          <w:trHeight w:val="308" w:hRule="atLeast"/>
        </w:trPr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工资福利支出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,878,256.63</w:t>
            </w:r>
          </w:p>
        </w:tc>
      </w:tr>
      <w:tr>
        <w:trPr>
          <w:trHeight w:val="308" w:hRule="atLeast"/>
        </w:trPr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商品和服务支出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,990,552.57</w:t>
            </w:r>
          </w:p>
        </w:tc>
      </w:tr>
      <w:tr>
        <w:trPr>
          <w:trHeight w:val="308" w:hRule="atLeast"/>
        </w:trPr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对个人和家庭的补助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991,917.80</w:t>
            </w:r>
          </w:p>
        </w:tc>
      </w:tr>
      <w:tr>
        <w:trPr>
          <w:trHeight w:val="308" w:hRule="atLeast"/>
        </w:trPr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债务利息及费用支出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资本性支出（基本建设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资本性支出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,892,947.00</w:t>
            </w:r>
          </w:p>
        </w:tc>
      </w:tr>
      <w:tr>
        <w:trPr>
          <w:trHeight w:val="308" w:hRule="atLeast"/>
        </w:trPr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、对企业补助（基本建设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、对企业补助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、对社会保障基金补助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、其他支出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snapToGrid w:val="false"/>
        <w:spacing w:lineRule="exact" w:line="52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差异原因分析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按支出功能分类，支出年度预算数与支出决算数差距较大的有以下几项支出：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是一般公共服务支出年度预算数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37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，年度决算数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57.3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年度决算数较年度预算数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18.6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降幅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.62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降幅较大的主要原因是单位人员减少，相应支出减少，并按照相关规定大力压减了培训费等商品和服务支出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是公共安全支出年度预算数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年度决算数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4.2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年度决算数较年度预算数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减少</w:t>
      </w:r>
      <w:r>
        <w:rPr>
          <w:rFonts w:ascii="仿宋_GB2312;仿宋" w:hAnsi="仿宋_GB2312;仿宋" w:cs="仿宋" w:eastAsia="仿宋_GB2312;仿宋"/>
          <w:sz w:val="32"/>
          <w:szCs w:val="32"/>
        </w:rPr>
        <w:t>了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.7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减</w:t>
      </w:r>
      <w:r>
        <w:rPr>
          <w:rFonts w:ascii="仿宋_GB2312;仿宋" w:hAnsi="仿宋_GB2312;仿宋" w:cs="仿宋" w:eastAsia="仿宋_GB2312;仿宋"/>
          <w:sz w:val="32"/>
          <w:szCs w:val="32"/>
        </w:rPr>
        <w:t>幅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9.2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教育支出</w:t>
      </w:r>
      <w:r>
        <w:rPr>
          <w:rFonts w:ascii="仿宋_GB2312;仿宋" w:hAnsi="仿宋_GB2312;仿宋" w:cs="仿宋" w:eastAsia="仿宋_GB2312;仿宋"/>
          <w:sz w:val="32"/>
          <w:szCs w:val="32"/>
        </w:rPr>
        <w:t>年度预算数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50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年度决算数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18.2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年度决算数较年度预算数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减少</w:t>
      </w:r>
      <w:r>
        <w:rPr>
          <w:rFonts w:ascii="仿宋_GB2312;仿宋" w:hAnsi="仿宋_GB2312;仿宋" w:cs="仿宋" w:eastAsia="仿宋_GB2312;仿宋"/>
          <w:sz w:val="32"/>
          <w:szCs w:val="32"/>
        </w:rPr>
        <w:t>了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1.7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减</w:t>
      </w:r>
      <w:r>
        <w:rPr>
          <w:rFonts w:ascii="仿宋_GB2312;仿宋" w:hAnsi="仿宋_GB2312;仿宋" w:cs="仿宋" w:eastAsia="仿宋_GB2312;仿宋"/>
          <w:sz w:val="32"/>
          <w:szCs w:val="32"/>
        </w:rPr>
        <w:t>幅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.06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；科学技术支出</w:t>
      </w:r>
      <w:r>
        <w:rPr>
          <w:rFonts w:ascii="仿宋_GB2312;仿宋" w:hAnsi="仿宋_GB2312;仿宋" w:cs="仿宋" w:eastAsia="仿宋_GB2312;仿宋"/>
          <w:sz w:val="32"/>
          <w:szCs w:val="32"/>
        </w:rPr>
        <w:t>年度预算数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年度决算数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66.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年度决算数较年度预算数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增加</w:t>
      </w:r>
      <w:r>
        <w:rPr>
          <w:rFonts w:ascii="仿宋_GB2312;仿宋" w:hAnsi="仿宋_GB2312;仿宋" w:cs="仿宋" w:eastAsia="仿宋_GB2312;仿宋"/>
          <w:sz w:val="32"/>
          <w:szCs w:val="32"/>
        </w:rPr>
        <w:t>了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66.1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；文化体育与传媒出</w:t>
      </w:r>
      <w:r>
        <w:rPr>
          <w:rFonts w:ascii="仿宋_GB2312;仿宋" w:hAnsi="仿宋_GB2312;仿宋" w:cs="仿宋" w:eastAsia="仿宋_GB2312;仿宋"/>
          <w:sz w:val="32"/>
          <w:szCs w:val="32"/>
        </w:rPr>
        <w:t>年度预算数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年度决算数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4.1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年度决算数较年度预算数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增降低了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.82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降幅</w:t>
      </w:r>
      <w:r>
        <w:rPr>
          <w:rFonts w:ascii="仿宋_GB2312;仿宋" w:hAnsi="仿宋_GB2312;仿宋" w:cs="仿宋" w:eastAsia="仿宋_GB2312;仿宋"/>
          <w:sz w:val="32"/>
          <w:szCs w:val="32"/>
        </w:rPr>
        <w:t>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6.37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；社会保障和就业支出</w:t>
      </w:r>
      <w:r>
        <w:rPr>
          <w:rFonts w:ascii="仿宋_GB2312;仿宋" w:hAnsi="仿宋_GB2312;仿宋" w:cs="仿宋" w:eastAsia="仿宋_GB2312;仿宋"/>
          <w:sz w:val="32"/>
          <w:szCs w:val="32"/>
        </w:rPr>
        <w:t>年度预算数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60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年度决算数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28.8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年度决算数较年度预算数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增加</w:t>
      </w:r>
      <w:r>
        <w:rPr>
          <w:rFonts w:ascii="仿宋_GB2312;仿宋" w:hAnsi="仿宋_GB2312;仿宋" w:cs="仿宋" w:eastAsia="仿宋_GB2312;仿宋"/>
          <w:sz w:val="32"/>
          <w:szCs w:val="32"/>
        </w:rPr>
        <w:t>了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8.8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增</w:t>
      </w:r>
      <w:r>
        <w:rPr>
          <w:rFonts w:ascii="仿宋_GB2312;仿宋" w:hAnsi="仿宋_GB2312;仿宋" w:cs="仿宋" w:eastAsia="仿宋_GB2312;仿宋"/>
          <w:sz w:val="32"/>
          <w:szCs w:val="32"/>
        </w:rPr>
        <w:t>幅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3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卫生健康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支出</w:t>
      </w:r>
      <w:r>
        <w:rPr>
          <w:rFonts w:ascii="仿宋_GB2312;仿宋" w:hAnsi="仿宋_GB2312;仿宋" w:cs="仿宋" w:eastAsia="仿宋_GB2312;仿宋"/>
          <w:sz w:val="32"/>
          <w:szCs w:val="32"/>
        </w:rPr>
        <w:t>年度预算数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40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年度决算数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5.1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年度决算数较年度预算数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减少</w:t>
      </w:r>
      <w:r>
        <w:rPr>
          <w:rFonts w:ascii="仿宋_GB2312;仿宋" w:hAnsi="仿宋_GB2312;仿宋" w:cs="仿宋" w:eastAsia="仿宋_GB2312;仿宋"/>
          <w:sz w:val="32"/>
          <w:szCs w:val="32"/>
        </w:rPr>
        <w:t>了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4.8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减</w:t>
      </w:r>
      <w:r>
        <w:rPr>
          <w:rFonts w:ascii="仿宋_GB2312;仿宋" w:hAnsi="仿宋_GB2312;仿宋" w:cs="仿宋" w:eastAsia="仿宋_GB2312;仿宋"/>
          <w:sz w:val="32"/>
          <w:szCs w:val="32"/>
        </w:rPr>
        <w:t>幅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4.53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；节能环保支出年度预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6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，</w:t>
      </w:r>
      <w:r>
        <w:rPr>
          <w:rFonts w:ascii="仿宋_GB2312;仿宋" w:hAnsi="仿宋_GB2312;仿宋" w:cs="仿宋" w:eastAsia="仿宋_GB2312;仿宋"/>
          <w:sz w:val="32"/>
          <w:szCs w:val="32"/>
        </w:rPr>
        <w:t>年度决算数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08.9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" w:eastAsia="仿宋_GB2312;仿宋"/>
          <w:sz w:val="32"/>
          <w:szCs w:val="32"/>
        </w:rPr>
        <w:t>年度决算数较年度预算数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减少</w:t>
      </w:r>
      <w:r>
        <w:rPr>
          <w:rFonts w:ascii="仿宋_GB2312;仿宋" w:hAnsi="仿宋_GB2312;仿宋" w:cs="仿宋" w:eastAsia="仿宋_GB2312;仿宋"/>
          <w:sz w:val="32"/>
          <w:szCs w:val="32"/>
        </w:rPr>
        <w:t>了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56.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减</w:t>
      </w:r>
      <w:r>
        <w:rPr>
          <w:rFonts w:ascii="仿宋_GB2312;仿宋" w:hAnsi="仿宋_GB2312;仿宋" w:cs="仿宋" w:eastAsia="仿宋_GB2312;仿宋"/>
          <w:sz w:val="32"/>
          <w:szCs w:val="32"/>
        </w:rPr>
        <w:t>幅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.25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城乡社区支出</w:t>
      </w:r>
      <w:r>
        <w:rPr>
          <w:rFonts w:ascii="仿宋_GB2312;仿宋" w:hAnsi="仿宋_GB2312;仿宋" w:cs="仿宋" w:eastAsia="仿宋_GB2312;仿宋"/>
          <w:sz w:val="32"/>
          <w:szCs w:val="32"/>
        </w:rPr>
        <w:t>年度预算数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400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年度决算数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496.5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年度决算数较年度预算数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增加</w:t>
      </w:r>
      <w:r>
        <w:rPr>
          <w:rFonts w:ascii="仿宋_GB2312;仿宋" w:hAnsi="仿宋_GB2312;仿宋" w:cs="仿宋" w:eastAsia="仿宋_GB2312;仿宋"/>
          <w:sz w:val="32"/>
          <w:szCs w:val="32"/>
        </w:rPr>
        <w:t>了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96.5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增</w:t>
      </w:r>
      <w:r>
        <w:rPr>
          <w:rFonts w:ascii="仿宋_GB2312;仿宋" w:hAnsi="仿宋_GB2312;仿宋" w:cs="仿宋" w:eastAsia="仿宋_GB2312;仿宋"/>
          <w:sz w:val="32"/>
          <w:szCs w:val="32"/>
        </w:rPr>
        <w:t>幅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8.33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；农林水</w:t>
      </w:r>
      <w:r>
        <w:rPr>
          <w:rFonts w:ascii="仿宋_GB2312;仿宋" w:hAnsi="仿宋_GB2312;仿宋" w:cs="仿宋" w:eastAsia="仿宋_GB2312;仿宋"/>
          <w:sz w:val="32"/>
          <w:szCs w:val="32"/>
        </w:rPr>
        <w:t>支出年度预算数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年度决算数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362.5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年度决算数较年度预算数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增加</w:t>
      </w:r>
      <w:r>
        <w:rPr>
          <w:rFonts w:ascii="仿宋_GB2312;仿宋" w:hAnsi="仿宋_GB2312;仿宋" w:cs="仿宋" w:eastAsia="仿宋_GB2312;仿宋"/>
          <w:sz w:val="32"/>
          <w:szCs w:val="32"/>
        </w:rPr>
        <w:t>了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62.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增</w:t>
      </w:r>
      <w:r>
        <w:rPr>
          <w:rFonts w:ascii="仿宋_GB2312;仿宋" w:hAnsi="仿宋_GB2312;仿宋" w:cs="仿宋" w:eastAsia="仿宋_GB2312;仿宋"/>
          <w:sz w:val="32"/>
          <w:szCs w:val="32"/>
        </w:rPr>
        <w:t>幅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3.54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；交通运输支出</w:t>
      </w:r>
      <w:r>
        <w:rPr>
          <w:rFonts w:ascii="仿宋_GB2312;仿宋" w:hAnsi="仿宋_GB2312;仿宋" w:cs="仿宋" w:eastAsia="仿宋_GB2312;仿宋"/>
          <w:sz w:val="32"/>
          <w:szCs w:val="32"/>
        </w:rPr>
        <w:t>年度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无</w:t>
      </w:r>
      <w:r>
        <w:rPr>
          <w:rFonts w:ascii="仿宋_GB2312;仿宋" w:hAnsi="仿宋_GB2312;仿宋" w:cs="仿宋" w:eastAsia="仿宋_GB2312;仿宋"/>
          <w:sz w:val="32"/>
          <w:szCs w:val="32"/>
        </w:rPr>
        <w:t>预算数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年度决算数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57.73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；资源勘探信息等支出</w:t>
      </w:r>
      <w:r>
        <w:rPr>
          <w:rFonts w:ascii="仿宋_GB2312;仿宋" w:hAnsi="仿宋_GB2312;仿宋" w:cs="仿宋" w:eastAsia="仿宋_GB2312;仿宋"/>
          <w:sz w:val="32"/>
          <w:szCs w:val="32"/>
        </w:rPr>
        <w:t>年度预算数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5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年度决算数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49.6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年度决算数较年度预算数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增加</w:t>
      </w:r>
      <w:r>
        <w:rPr>
          <w:rFonts w:ascii="仿宋_GB2312;仿宋" w:hAnsi="仿宋_GB2312;仿宋" w:cs="仿宋" w:eastAsia="仿宋_GB2312;仿宋"/>
          <w:sz w:val="32"/>
          <w:szCs w:val="32"/>
        </w:rPr>
        <w:t>了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94.69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；商业服务业等支出</w:t>
      </w:r>
      <w:r>
        <w:rPr>
          <w:rFonts w:ascii="仿宋_GB2312;仿宋" w:hAnsi="仿宋_GB2312;仿宋" w:cs="仿宋" w:eastAsia="仿宋_GB2312;仿宋"/>
          <w:sz w:val="32"/>
          <w:szCs w:val="32"/>
        </w:rPr>
        <w:t>年度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无</w:t>
      </w:r>
      <w:r>
        <w:rPr>
          <w:rFonts w:ascii="仿宋_GB2312;仿宋" w:hAnsi="仿宋_GB2312;仿宋" w:cs="仿宋" w:eastAsia="仿宋_GB2312;仿宋"/>
          <w:sz w:val="32"/>
          <w:szCs w:val="32"/>
        </w:rPr>
        <w:t>预算数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年度决算数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5.32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；住房保障支出</w:t>
      </w:r>
      <w:r>
        <w:rPr>
          <w:rFonts w:ascii="仿宋_GB2312;仿宋" w:hAnsi="仿宋_GB2312;仿宋" w:cs="仿宋" w:eastAsia="仿宋_GB2312;仿宋"/>
          <w:sz w:val="32"/>
          <w:szCs w:val="32"/>
        </w:rPr>
        <w:t>年度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无</w:t>
      </w:r>
      <w:r>
        <w:rPr>
          <w:rFonts w:ascii="仿宋_GB2312;仿宋" w:hAnsi="仿宋_GB2312;仿宋" w:cs="仿宋" w:eastAsia="仿宋_GB2312;仿宋"/>
          <w:sz w:val="32"/>
          <w:szCs w:val="32"/>
        </w:rPr>
        <w:t>预算数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年度决算数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8.49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；灾害防治及应急管理支出</w:t>
      </w:r>
      <w:r>
        <w:rPr>
          <w:rFonts w:ascii="仿宋_GB2312;仿宋" w:hAnsi="仿宋_GB2312;仿宋" w:cs="仿宋" w:eastAsia="仿宋_GB2312;仿宋"/>
          <w:sz w:val="32"/>
          <w:szCs w:val="32"/>
        </w:rPr>
        <w:t>年度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无</w:t>
      </w:r>
      <w:r>
        <w:rPr>
          <w:rFonts w:ascii="仿宋_GB2312;仿宋" w:hAnsi="仿宋_GB2312;仿宋" w:cs="仿宋" w:eastAsia="仿宋_GB2312;仿宋"/>
          <w:sz w:val="32"/>
          <w:szCs w:val="32"/>
        </w:rPr>
        <w:t>预算数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年度决算数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2.74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抗疫特别国债安排的支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无</w:t>
      </w:r>
      <w:r>
        <w:rPr>
          <w:rFonts w:ascii="仿宋_GB2312;仿宋" w:hAnsi="仿宋_GB2312;仿宋" w:cs="仿宋" w:eastAsia="仿宋_GB2312;仿宋"/>
          <w:sz w:val="32"/>
          <w:szCs w:val="32"/>
        </w:rPr>
        <w:t>预算数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年度决算数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480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以上几组支出数据年度决算数较年度预算数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变化</w:t>
      </w:r>
      <w:r>
        <w:rPr>
          <w:rFonts w:ascii="仿宋_GB2312;仿宋" w:hAnsi="仿宋_GB2312;仿宋" w:cs="仿宋" w:eastAsia="仿宋_GB2312;仿宋"/>
          <w:sz w:val="32"/>
          <w:szCs w:val="32"/>
        </w:rPr>
        <w:t>较大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具体</w:t>
      </w:r>
      <w:r>
        <w:rPr>
          <w:rFonts w:ascii="仿宋_GB2312;仿宋" w:hAnsi="仿宋_GB2312;仿宋" w:cs="仿宋" w:eastAsia="仿宋_GB2312;仿宋"/>
          <w:sz w:val="32"/>
          <w:szCs w:val="32"/>
        </w:rPr>
        <w:t>原因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各项城乡建设工程款、教育工程款、土地拆迁款变化较大，土地收益增加，土地收储成本加大。节能环保类专款减少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交通运输支出、资源勘探信息等支出、商业服务业等支出、金融支出、住房保障支出、灾害防治及应急管理支出专款大幅增加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．收入支出结构分析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各项收入占总收入的比重，各项支出占总支出的比重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总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3758.3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其中：一般公共预算财政拨款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875.7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总收入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9.9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政府性基金预算财政拨款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882.6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总收入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0.0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。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年部门总支出情况。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年部门总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3775.3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按支出性质分类：基本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971.5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总支出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4.31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项目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1803.8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总支出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5.69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按功能科目分类：一般公共服务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56.9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总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.70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；公共安全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4.2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总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.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01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；教育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18.2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总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；科学技术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66.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，占总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.2%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" w:eastAsia="仿宋_GB2312;仿宋"/>
          <w:sz w:val="32"/>
          <w:szCs w:val="32"/>
        </w:rPr>
        <w:t>文化体育与传媒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4.1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总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.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；社会保障和就业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88.8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总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.1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卫生健康</w:t>
      </w:r>
      <w:r>
        <w:rPr>
          <w:rFonts w:ascii="仿宋_GB2312;仿宋" w:hAnsi="仿宋_GB2312;仿宋" w:cs="仿宋" w:eastAsia="仿宋_GB2312;仿宋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5.1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总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.5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节能环保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08.9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占总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.3%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" w:eastAsia="仿宋_GB2312;仿宋"/>
          <w:sz w:val="32"/>
          <w:szCs w:val="32"/>
        </w:rPr>
        <w:t>城乡社区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496.5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总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8.12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；农林水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362.5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总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9.9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交通运输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57.7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总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" w:eastAsia="仿宋_GB2312;仿宋"/>
          <w:sz w:val="32"/>
          <w:szCs w:val="32"/>
        </w:rPr>
        <w:t>资源勘探信息等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49.6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总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.5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；商业服务业等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5.2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，</w:t>
      </w:r>
      <w:r>
        <w:rPr>
          <w:rFonts w:ascii="仿宋_GB2312;仿宋" w:hAnsi="仿宋_GB2312;仿宋" w:cs="仿宋" w:eastAsia="仿宋_GB2312;仿宋"/>
          <w:sz w:val="32"/>
          <w:szCs w:val="32"/>
        </w:rPr>
        <w:t>占总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0.3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；住房保障支出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.49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，</w:t>
      </w:r>
      <w:r>
        <w:rPr>
          <w:rFonts w:ascii="仿宋_GB2312;仿宋" w:hAnsi="仿宋_GB2312;仿宋" w:cs="仿宋" w:eastAsia="仿宋_GB2312;仿宋"/>
          <w:sz w:val="32"/>
          <w:szCs w:val="32"/>
        </w:rPr>
        <w:t>占总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0.78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；灾害防治及应急管理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2.7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，占总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38%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；抗疫特别国债安排的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48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总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2.52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收入支出按部门所属单位分布情况。</w:t>
      </w:r>
    </w:p>
    <w:tbl>
      <w:tblPr>
        <w:tblW w:w="9432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64"/>
        <w:gridCol w:w="264"/>
        <w:gridCol w:w="264"/>
        <w:gridCol w:w="5520"/>
        <w:gridCol w:w="1560"/>
        <w:gridCol w:w="1560"/>
      </w:tblGrid>
      <w:tr>
        <w:trPr>
          <w:trHeight w:val="308" w:hRule="atLeast"/>
        </w:trPr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支出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功能分类科目编码</w:t>
            </w:r>
          </w:p>
        </w:tc>
        <w:tc>
          <w:tcPr>
            <w:tcW w:w="55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</w:t>
            </w:r>
          </w:p>
        </w:tc>
        <w:tc>
          <w:tcPr>
            <w:tcW w:w="2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,583,674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,583,674.00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,573,871.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,573,871.17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大事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,390.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,390.32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1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,390.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,390.32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协事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,291.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,291.54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2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,291.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,291.54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办公厅（室）及相关机构事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640,177.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640,177.96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3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640,177.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640,177.96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信息事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,282.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,282.62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5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,282.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,282.62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59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统计信息事务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,000.00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事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,500.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,500.16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6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,500.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,500.16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事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,736.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,736.08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8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,736.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,736.08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团体事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,375.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,375.08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9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,375.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,375.08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办公厅（室）及相关机构事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,831.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,831.70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1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,831.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,831.70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事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754,285.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754,285.71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9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组织事务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754,285.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754,285.71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事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,000.00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39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宣传事务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,000.00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安全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,282.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,282.08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法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,282.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,282.08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6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,282.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,282.08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182,1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182,100.00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0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教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182,1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182,100.00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02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7,1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7,100.00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020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教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,000.00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029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普通教育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355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355,000.00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661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661,000.00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0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究与开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925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925,000.00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049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技术研究与开发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925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925,000.00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0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重大项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736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736,000.00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090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研发计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736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736,000.00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旅游体育与传媒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755.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755.08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和旅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,755.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,755.08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010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,755.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,755.08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011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创作与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,000.00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0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电影事业发展专项资金安排的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,000.00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079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国家电影事业发展专项资金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,000.00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288,266.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288,266.40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42,072.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42,072.41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42,072.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42,072.41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9,346.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9,346.40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8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抚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3,126.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3,126.40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89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优抚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,22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,220.00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安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,863.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,863.60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99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退役安置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,863.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,863.60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福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,62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,620.00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100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,62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,620.00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1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事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,44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,440.00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110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就业和扶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,44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,440.00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2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救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,923.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,923.99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250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农村生活救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,923.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,923.99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051,403.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051,403.26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,465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,465.00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4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发公共卫生事件应急处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,465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,465.00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生育事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63,193.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63,193.94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71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生育机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63,193.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63,193.94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3,744.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3,744.32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3,744.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3,744.32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89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89,000.00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染防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27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270,000.00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30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体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27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270,000.00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生态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569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569,000.00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40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569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569,000.00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节约利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25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250,000.00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10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节约利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25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250,000.00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,965,660.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,965,660.79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社区管理事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9,013.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9,013.79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1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9,013.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9,013.79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土地使用权出让收入安排的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,946,647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,946,647.00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8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征地和拆迁补偿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,886,712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,886,712.00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80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建设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628,935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628,935.00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89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国有土地使用权出让收入安排的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431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431,000.00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9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城乡社区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,000.00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99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城乡社区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,000.00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,625,572.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,625,572.02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2,191.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2,191.32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1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,531.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,531.62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15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高校毕业生到基层任职补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272.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272.70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19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农业农村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,387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,387.00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和草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,404.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,404.62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2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,404.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,404.62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330,976.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330,976.08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,976.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,976.08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0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工程运行与维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,000.00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3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建设征地及移民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0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000,000.00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,000.00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59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扶贫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,000.00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综合改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267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267,000.00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70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村民委员会和村党支部的补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267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267,000.00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577,3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577,300.00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水路运输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577,3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577,300.00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19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公路水路运输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577,3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577,300.00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勘探工业信息等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496,9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496,900.00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0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,9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,900.00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029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制造业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,9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,900.00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0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和信息产业监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95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950,000.00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05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和信息产业支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95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950,000.00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服务业等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,3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,300.00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0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外发展服务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,3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,300.00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069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涉外发展服务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,3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,300.00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资源海洋气象等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523,92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523,920.00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资源事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523,92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523,920.00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10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资源利用与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82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820,000.00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11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质勘查与矿产资源管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,92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,920.00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84,926.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84,926.04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84,926.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84,926.04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84,926.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84,926.04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灾害防治及应急管理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7,417.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7,417.16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理事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,117.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,117.16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01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,117.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,117.16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0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灾害救灾及恢复重建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,3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,300.00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070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灾害灾后重建补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,3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,300.00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疫特别国债安排的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,8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,800,000.00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设施建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,8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,800,000.00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0199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基础设施建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,800,000.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,800,000.00</w:t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7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80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．支出按经济分类科目分析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、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sz w:val="32"/>
          <w:szCs w:val="32"/>
        </w:rPr>
        <w:t>三公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经费支出情况：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“三公”经费总额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.1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上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略微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减少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会议费支出情况：会议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与去年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，原因是按照上级规定，大力削减会议费用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ind w:firstLine="66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培训费支出情况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培训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.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比上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增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7.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主要原因是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外出培训次数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财政拨款收入、支出分析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一般公共预算财政拨款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875.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比上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55.9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政府性基金预算财政拨款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882.6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比上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811.4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主要变动原因是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土地收益变动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以下是基本支出和项目支出的具体构成情况：</w:t>
      </w:r>
    </w:p>
    <w:tbl>
      <w:tblPr>
        <w:tblW w:w="10882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08"/>
        <w:gridCol w:w="308"/>
        <w:gridCol w:w="308"/>
        <w:gridCol w:w="5388"/>
        <w:gridCol w:w="1560"/>
        <w:gridCol w:w="1450"/>
        <w:gridCol w:w="1560"/>
      </w:tblGrid>
      <w:tr>
        <w:trPr>
          <w:trHeight w:val="308" w:hRule="atLeast"/>
        </w:trPr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功能分类科目编码</w:t>
            </w:r>
          </w:p>
        </w:tc>
        <w:tc>
          <w:tcPr>
            <w:tcW w:w="53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</w:t>
            </w:r>
          </w:p>
        </w:tc>
        <w:tc>
          <w:tcPr>
            <w:tcW w:w="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,583,674.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,715,652.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,868,021.01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,573,871.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569,585.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004,285.71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1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大事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,390.3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,390.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101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,390.3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,390.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2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协事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,291.5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,291.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201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,291.5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,291.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3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办公厅（室）及相关机构事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640,177.9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640,177.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301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640,177.9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640,177.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5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信息事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,282.6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,282.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,000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501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,282.6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,282.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599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统计信息事务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,000.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,000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6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事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,500.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,500.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601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,500.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,500.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8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事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,736.0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,736.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801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,736.0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,736.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9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团体事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,375.0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,375.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901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,375.0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,375.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1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办公厅（室）及相关机构事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,831.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,831.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101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,831.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,831.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事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754,285.7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754,285.71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99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组织事务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754,285.7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754,285.71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3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事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,000.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,000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399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宣传事务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,000.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,000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安全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,282.0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,282.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6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法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,282.0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,282.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601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,282.0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,282.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182,100.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032,100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02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教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182,100.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032,100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0201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7,100.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7,100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0203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教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,000.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0299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普通教育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355,000.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355,000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661,000.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661,000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04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究与开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925,000.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925,000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0499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技术研究与开发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925,000.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925,000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09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重大项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736,000.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736,000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0902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研发计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736,000.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736,000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旅游体育与传媒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755.0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,755.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,000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01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和旅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,755.0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,755.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,000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0109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,755.0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,755.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0111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创作与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,000.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,000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07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电影事业发展专项资金安排的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,000.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,000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0799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国家电影事业发展专项资金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,000.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,000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288,266.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991,122.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,143.6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42,072.4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42,072.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1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42,072.4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42,072.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8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9,346.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3,126.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,220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801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抚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3,126.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3,126.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899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优抚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,220.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,220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9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安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,863.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,863.6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999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退役安置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,863.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,863.6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1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福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,620.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,620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1006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,620.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,620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11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事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,440.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,440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1105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就业和扶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,440.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,440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25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救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,923.9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,923.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2502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农村生活救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,923.9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,923.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051,403.2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856,938.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,465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4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,465.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,465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41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发公共卫生事件应急处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,465.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,465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7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生育事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63,193.9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63,193.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716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生育机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63,193.9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63,193.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3,744.3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3,744.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01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3,744.3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3,744.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89,000.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89,000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3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染防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270,000.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270,000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302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体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270,000.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270,000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4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生态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569,000.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569,000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402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569,000.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569,000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1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节约利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250,000.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250,000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1001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节约利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250,000.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250,000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,965,660.7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19,013.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,946,647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1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社区管理事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9,013.7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9,013.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101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9,013.7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9,013.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8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土地使用权出让收入安排的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,946,647.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,946,647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801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征地和拆迁补偿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,886,712.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,886,712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803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建设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628,935.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628,935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899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国有土地使用权出让收入安排的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431,000.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431,000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99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城乡社区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,000.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9901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城乡社区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,000.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,625,572.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158,912.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,466,659.7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1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2,191.3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,531.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,659.7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101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,531.6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,531.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152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高校毕业生到基层任职补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272.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272.7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199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农业农村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,387.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,387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2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和草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,404.6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,404.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201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,404.6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,404.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330,976.0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,976.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120,000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01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,976.0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,976.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06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工程运行与维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,000.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,000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34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建设征地及移民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000,000.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000,000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5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,000.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,000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599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扶贫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,000.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,000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7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综合改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267,000.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32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947,000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705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村民委员会和村党支部的补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267,000.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32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947,000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577,300.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577,300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1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水路运输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577,300.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577,300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199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公路水路运输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577,300.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577,300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勘探工业信息等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496,900.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496,900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02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,900.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,900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0299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制造业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,900.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,900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05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和信息产业监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950,000.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950,000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051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和信息产业支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950,000.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950,000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服务业等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,300.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,300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06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外发展服务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,200.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,200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0699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涉外发展服务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,200.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,200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99</w:t>
              <w:tab/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商业服务业等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,100.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,100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9999</w:t>
              <w:tab/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商业服务业等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,100.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,100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资源海洋气象等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523,920.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523,920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1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资源事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523,920.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523,920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106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资源利用与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820,000.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820,000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114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质勘查与矿产资源管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,920.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,920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84,926.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84,926.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84,926.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84,926.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1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84,926.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84,926.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灾害防治及应急管理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7,417.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,117.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,300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01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理事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,117.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,117.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0101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,117.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,117.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07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灾害救灾及恢复重建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,300.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,300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0704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灾害灾后重建补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,300.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,300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疫特别国债安排的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,800,000.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,800,000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01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设施建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,800,000.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,800,000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0199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基础设施建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,800,000.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,800,000.00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  <w:bookmarkStart w:id="7" w:name="YS060104"/>
      <w:bookmarkStart w:id="8" w:name="YS060104"/>
      <w:bookmarkEnd w:id="8"/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本年度部门决算等财务工作开展情况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bookmarkStart w:id="9" w:name="第七部分部门决算分析报告撰写提纲"/>
      <w:bookmarkStart w:id="10" w:name="YS060104"/>
      <w:bookmarkEnd w:id="10"/>
      <w:r>
        <w:rPr>
          <w:rFonts w:ascii="仿宋_GB2312;仿宋" w:hAnsi="仿宋_GB2312;仿宋" w:cs="仿宋" w:eastAsia="仿宋_GB2312;仿宋"/>
          <w:sz w:val="32"/>
          <w:szCs w:val="32"/>
        </w:rPr>
        <w:t>本单位制定并实施一系列制度、流程、程序和方法，加强对所属单位预算、资产、财务、内控建设等方面监督检查。依法设置资产管理账簿，资产按照规定及时登记入账，做到账实相符；严格实施会计对账，使用合规的原始凭证进行列支，及时纠正财务会计不规范问题；完善内部财务管理办法，积极开展内部审计。认真学习决算编制严格按照制度规定及财政部门统一要求编制决算，切实做到决算数据收支真实、数额准确、内容完整、报送及时，并按照规定及时、准确地公开决算数据。</w:t>
      </w:r>
      <w:bookmarkEnd w:id="9"/>
    </w:p>
    <w:sectPr>
      <w:footerReference w:type="default" r:id="rId2"/>
      <w:type w:val="nextPage"/>
      <w:pgSz w:w="11906" w:h="16838"/>
      <w:pgMar w:left="1009" w:right="100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好名字可以让你的朋友更容易记住你</cp:lastModifiedBy>
  <dcterms:modified xsi:type="dcterms:W3CDTF">2021-07-27T00:4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