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zh-CN"/>
        </w:rPr>
        <w:t>1</w:t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仿宋_GB2312"/>
          <w:sz w:val="44"/>
          <w:szCs w:val="22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sz w:val="44"/>
          <w:szCs w:val="22"/>
          <w:lang w:val="zh-CN" w:eastAsia="zh-CN" w:bidi="zh-CN"/>
        </w:rPr>
        <w:t>博山区项目审批集成改革联席会议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仿宋_GB2312"/>
          <w:spacing w:val="6"/>
          <w:w w:val="95"/>
          <w:sz w:val="32"/>
          <w:szCs w:val="32"/>
          <w:lang w:val="en-US" w:eastAsia="zh-CN" w:bidi="zh-CN"/>
        </w:rPr>
      </w:pPr>
      <w:r>
        <w:rPr>
          <w:rFonts w:eastAsia="方正小标宋简体" w:cs="仿宋_GB2312" w:ascii="方正小标宋简体" w:hAnsi="方正小标宋简体"/>
          <w:spacing w:val="6"/>
          <w:w w:val="95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总 召 集 人 ：张  刚  区政府副区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常务副召集人：国  辉  区委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张  坤  区行政审批服务局党组书记、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20" w:hanging="352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成        员：王巧霞  区发展和改革局党组成员、区新经济发展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辛  伟  区住房和城乡建设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30" w:hanging="1299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王振江  区自然资源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周  涛  区水利局党组成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13" w:hanging="128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李生军  区文旅局党组成员、区文物事业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魏  辉  区应急管理局党委委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13" w:hanging="128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赵以伟  区行政审批服务局党组成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13" w:hanging="128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马明华  淄博市生态环境局博山分局党组成员、           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国  庆  区规划办工程管理科科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刘  永  区大数据中心副主任</w:t>
      </w:r>
    </w:p>
    <w:p>
      <w:pPr>
        <w:pStyle w:val="Normal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7:17Z</dcterms:created>
  <dc:creator>Lenovo</dc:creator>
  <dc:description/>
  <dc:language>en-US</dc:language>
  <cp:lastModifiedBy>审批局专用会员</cp:lastModifiedBy>
  <dcterms:modified xsi:type="dcterms:W3CDTF">2023-04-06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996D5E374EA0BDD7E79DD72FAD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