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49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00"/>
        <w:gridCol w:w="705"/>
        <w:gridCol w:w="7080"/>
        <w:gridCol w:w="2565"/>
        <w:gridCol w:w="795"/>
        <w:gridCol w:w="1563"/>
      </w:tblGrid>
      <w:tr>
        <w:trPr>
          <w:trHeight w:val="405" w:hRule="atLeast"/>
        </w:trPr>
        <w:tc>
          <w:tcPr>
            <w:tcW w:w="150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山区深化系统集成改革打造项目审批全链条“六最”服务事项清单</w:t>
            </w:r>
          </w:p>
        </w:tc>
      </w:tr>
      <w:tr>
        <w:trPr>
          <w:trHeight w:val="375" w:hRule="atLeast"/>
        </w:trPr>
        <w:tc>
          <w:tcPr>
            <w:tcW w:w="150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类：已达到全市标准类  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类：对标提升类 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类：探索创新类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：市级层面开展类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措施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牵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 务   内   容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</w:tr>
      <w:tr>
        <w:trPr>
          <w:trHeight w:val="25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行批前辅导，让服务效果更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项目审批涉及的职能部门和镇街，开展“批前辅导”，进行集中会诊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企业高效办成“一件事”为导向，对项目审批涉及的事项、材料、要素以及办理路径、办理流程、具体要求，形成订制化“批前清单”，推进集成服务，提前打通姓名审批难点、堵点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N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部门单位在项目立项前提供批前辅导，实现一次申请立项同步满足多方面需求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批前服务阶段，审批局组织供电部门提前介入，为立项企业提供发电量测算、用电报装等专业服务，实现光伏企业立项与供电手续同步办理、便捷高效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供电局、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区镇两级“跑团”的作用，精准提供从立项到竣工验收的全链条、全周期、专业化帮办代办服务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市自然资源和规划一张蓝图服务平台，组织相关职能部门提前谋划，对储备项目产业政策、规划选址、建设条件等开展联合论证，纳入项目生成库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和改革局、区自然资源局、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入库项目加快立项，提前做好排放、能耗、水资源、资金等要素资源保障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和改革局、区水利局、区生态环境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行批辅导，让服务效果更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文物影响评估纳入区域评估评审实施范围，结合园区功能定位，推进环评、压覆矿、地质灾害、水土保持、防洪、水资源论证、雷电灾害、气候可行性论证、地震、交通影响等事项实施，变“单体评”为“整体评”“申后评审”为“申前评审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时序、并联审批，在项目规划和土地手续办理的同时，依法开展施工许可证核发前相关事项审批，确保项目取得规划和用地手续后同步完成施工许可证办理，实现“拿地即开工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、区自然资源局、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租赁手续齐全、无新改扩建厂房的工业项目，在符合产业政策、土地规划、环保、消防、安全等要求的前提下，实施“一表申请、集成办理”，审批时限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实现“租赁即开工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租赁土地项目建设的优化措施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项目“审管执”链条式管理新模式，对风险可控的重点项目，在取得立项文件和土地使用权出让合同后，经审核符合开工条件的，企业出具书面承诺，监管部门提前介入，实现“承诺即开工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、区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企业全生命周期服务中心建设，支持培育全过程咨询服务机构，为项目提供市场化、专业化优质服务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行业主管部门对本行业领域第三方服务事项和机构开展全面排查，摸清种类数量、资质资格、实施现状等，清理整顿非法定、非必要及重复 性服务事项，确有必要的，实行清单制管理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自然资源局、区文旅局、区应急局、区行政审批服务局、区生态环境分局、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落实信用监管机制，组织第三方服务机构编制并公布服务指南，引导其“降费缩时”，最大限度减少项目成本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立项用地规划许可，让报批流程最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数据服务标准，整合规划数据，丰富自然资源部门一张蓝图服务平台功能，加强立项、规划用地与投资决策等事项衔接，及时共享成果，提供高效协同服务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、区行政审批服务局、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项目控制性指标，重点区域工业用地全部实行“标准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制”出让，简化审批程序，推进节约集约用地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靠前服务，在地块供应前开展地质灾害危险性、文物等评估和土壤污染状况、地下管线等普查， 形成“ 用地清单”，简化审批条件，推进“ 交地即实施”。试点推行工业项目全生命周期“用地一件事”改革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、区生态环境分局、区规划办、区文旅局、区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“多测合一”成果服务平台与项目审批系统互联互通，分阶段合并立项用地、规划施工、竣工验收等阶段测绘事项，统一测绘测量技术标准，实现 同一阶段“一次委托、成果共享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工程建设许可，让审批环节最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设计方案线上联审，审查问题一次性告知，减少修改次数，压缩审查时限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具备条件的项目，由建设单位和设计单位共同承诺设计方案符合要求，履行公示等程序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核发建设工程规划许可证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建设工程规划许可、乡村建设规划许可、应建防空地下室的民用建筑项目报建合并为“建设工程规划类许可证核发”，实行“一表申请、一套材料、一证办结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布工程规划许可豁免清单，实现清单内项目免办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符合《淄博市项目环评打捆审批改革工作实施方案》（淄环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的同类型项目环评手续可编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环评文件，由生态环境部门统一出具环评批复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工程建设许可，让审批环节最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规划环评和建设项目环评同步推进，在同步推进工业园区规划环评的同时，指导企业着手开展建设项目环评报告的编制，为企业节约时间，将政策落到实处，为企业项目落地实施提供有力保障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符合《淄博市产业园区建设项目环评告知承诺制审批改革试点名录（试行）》中的产业园区建设项目环评告知承诺制审批改革试点条件的项目，实行环评告知承诺审批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推进“环评审批”与“排污许可”一体化办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理涉及安全“三同时”审查的项目清单，对已立项尚未取得其他相关手续的项目，对其安全评价报告提前进行审查，其他手续补齐后直接出具安全 审查意见书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推行许可证延期直接办理服务，免现场审查和整改环节，办理时限压缩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同一建设项目所涉及的水利基建项目初步设计、水土保持方案、洪水影响评价、 取水许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高频事项，实行“一次申报、同步评审、统一批复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施工可，让审批效率最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数字化审图和图纸管理系统，推行从项目勘察、设计、施工到竣工验收全过程数字化图纸闭环管理，实现“一套图纸”多部门在线使用、实时归集、安全管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消防、人防、技防、防雷和水电气暖信、有线电视等各类施工图实行联合审查，实现“多审合一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发改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将建筑工程施工许可、建设工程消防设计审查、结合民用建筑修建防空地下室审批、工程质量监督、施工安全监督、人防工程质量监督注册登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事项合并为“建设工程施工类综合许可证”，实行“一表申请、一次办好”，审批时限压缩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施工可，让审批效率最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行“桩基先行”，将建筑工程施工许可证核发分为“基坑支护和土方开挖”“地下室”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±0.0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阶段，建设单位可自主选择分段办理施工许可、分期施工，加速推动项目开工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水电气暖信、有线电视等区政公用服务事项，实行“一窗受理、一表申请、联合报装、协同接入、联合验收”服务模式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外线工程涉及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审批事项，实行五证合一、集成联办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行政审批服务局、津源自来水公司、国网电力、电信、联通、移动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小型市政公用服务设施接入工程实行告知承诺审批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水利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市政公用服务“共享营业厅”功能，实现“一次办多事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水利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竣工验收让办理速度最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规划核实、人防备案、消防验收（备案）、竣工备案、档案验收、防雷验收等未经验收不得投用事项纳入联合验收清单，建设单位可自主选择、集成点单，主管部门组织实行“一次申请、联合验收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发改局、区规划办、区气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“验登合一”，推进项目竣工验收、不动产登记合并办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自然资源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9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规模大、周期长、包含多个子单位工程的商业综合体、工业项目等，严把工程质量关，对同一项目中具有相对独立使用功能的部分，探索实行“分期验收”“分期投用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将建设工程竣工验收备案、人防工程（防空地下室）竣工验收备案、建设工程档案验 收备案、建设工程消防验收或备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事项整合为“房屋区政工程竣工验收备案”，建设单位可凭主管部门出具的《告知承诺制建设工程档案验收受理单》直接办理验收备案手续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发改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数赋能，让企业获得感最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全国一流标准，拓展“批前辅导、我要帮助、我要预约、我的空间”等服务模块，融合打造“全覆盖事项、全流程办理、全方位服务、全过程协同、全量化共享、全周期监管”的“齐好办”工程建设项目审批服务平台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、区大数据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平台的高效协同功能，横向拓展、纵向延伸，根 据项目实际需求，在相应环节高效办成“一件事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、区大数据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项目审批系统与相关业务系统更高质量互联互通，强化电子证照、电子印章、电子签名、电子材料系统支撑，实现企业“无需重复申请、无需重复提报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、区大数据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博物馆之城”试点建设，力争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博物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8:10Z</dcterms:created>
  <dc:creator>Lenovo</dc:creator>
  <dc:description/>
  <dc:language>en-US</dc:language>
  <cp:lastModifiedBy>审批局专用会员</cp:lastModifiedBy>
  <dcterms:modified xsi:type="dcterms:W3CDTF">2023-04-06T06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3DC6778174A838675B8D99B4AFA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