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博政管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76" w:before="0" w:after="0"/>
        <w:ind w:left="2097" w:right="1703" w:hanging="417"/>
        <w:jc w:val="distribute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博山区政务服务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76" w:before="0" w:after="0"/>
        <w:ind w:left="2097" w:right="1703" w:hanging="417"/>
        <w:jc w:val="distribute"/>
        <w:textAlignment w:val="auto"/>
        <w:rPr>
          <w:rFonts w:ascii="方正小标宋简体" w:hAnsi="方正小标宋简体" w:eastAsia="方正小标宋简体" w:cs="方正小标宋简体"/>
          <w:color w:val="000000"/>
          <w:spacing w:val="47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47"/>
          <w:sz w:val="44"/>
          <w:szCs w:val="44"/>
          <w:lang w:eastAsia="zh-CN"/>
        </w:rPr>
        <w:t>博山区行政审批服务局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true"/>
        <w:autoSpaceDE w:val="true"/>
        <w:bidi w:val="0"/>
        <w:snapToGrid w:val="true"/>
        <w:spacing w:lineRule="exact" w:line="576" w:before="0" w:after="0"/>
        <w:ind w:left="0" w:right="0" w:firstLine="418"/>
        <w:jc w:val="left"/>
        <w:textAlignment w:val="auto"/>
        <w:rPr>
          <w:rFonts w:ascii="方正小标宋简体" w:hAnsi="方正小标宋简体" w:eastAsia="方正小标宋简体" w:cs="方正小标宋简体"/>
          <w:spacing w:val="-20"/>
          <w:kern w:val="2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lang w:val="en-US" w:eastAsia="zh-CN"/>
        </w:rPr>
        <w:t>关于成立“李胜华企业开办工作室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局各科室，区政务中心各进驻部门窗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为进一步提升全区企业开办服务便利度，积极探索行政审批“去柜台化”服务，提供更多专人专项力量解决和处理企业开办方面疑难问题，切实将“首席审批”工作职责落实到“独立审批”运行机制中，对“独立审批员”审批行为进行有效监管，更加专业、便捷地为企业提供惠企政策打包服务。现以工作室的方式成立企业开办疑难问题处理团队。具体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一、企业开办工作室的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创建“李胜华企业开办工作室”是以新理念、新模式加快行政审批服务集成重塑的重要举措。工作室的设立坚持专人负责、自我管理、温馨利民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二、企业开办工作室的人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首席审批员：李胜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独立审批员：韦福庆、范冰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三、企业开办工作室的主要职责和服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企业开办工作室的主要职责是，坚持以企业和群众需求为工作导向，开展企业开办事项全链条专业化服务，进一步深化“放管服”改革，健全惠企服务机制，破除行业壁垒，提升企业开办审批服务质量。为各类企业（含公司、非公司企业法人、合伙企业、农民专业合作社、个人独资企业、个体工商户及各类分支机构）开办事项免费提供政策咨询服务和全程帮办代办服务，提供设立、变更、备案、注销登记服务中复杂、疑难事项的处理，积极探索开展企业所需其他政务服务。主要开展以下服务事项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82"/>
        <w:gridCol w:w="5863"/>
      </w:tblGrid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事项名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业务范围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公司登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设立、变更（含变更名称、变更企业住所、变更股东、变更法定代表人、变更经营范围、增加注册资本、减少注册资本等）、注销、公司有关事项备案；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分公司设立、变更（含变更名称、变更住所、变更负责人、变更经营范围等）、注销；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非公司企业法人登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 xml:space="preserve">设立、变更（含变更名称、变更企业住所、变更法定代表人、变更经营范围、变更注册资金、变更经营期限等）、改制、注销； 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分公司设立、变更（含变更名称、变更住所、变更负责人、变更经营范围等）、注销；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合伙企业登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设立、变更（含变更名称、经营场所、经营范围、企业类型、合伙人姓名、变更退伙、新合伙人入伙、变更法人、其他组织委派的执行合伙事务的代表、增加或减少对合伙企业出资等）、注销；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分支机构设立、变更（含变更名称、变更住所、变更负责人、变更经营范围等）、注销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农民专业合作社登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设立、变更（含变更名称、变更住所、变更法定代表人、变更业务范围、变更成员、变更出资额等）、注销、备案；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分支机构设立、变更（含变更住所、变更负责人、变更业务范围等）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个人独资企业登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设立、变更（含变更名称、变更投资人、变更企业住所、变更经营范围等）、注销；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分支机构设立、变更（含变更名称、变更投资人、变更企业住所、变更经营范围等）、注销；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个体工商户登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设立、变更（含变更名称、变更住所、变更经营范围等）、注销、家庭成员备案；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股权出质登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设立、注销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撤销登记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企业迁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企业迁入、迁出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企业信息查询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查询企业登记相关信息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异地帮办代办服务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跨省通办、全省通办、全市通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、企业开办工作室的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规范运行服务。企业开办工作室设立后，要建章立制、规范运行，积极开展工作。要让企业群众在工作室办理业务过程中体验到“待亲人、办家事”的温情。工作室在做实做优企业开办服务事项的基础上，可逐步扩展政务服务功能，探索建立良好的政务服务生态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提高审批效率。对提交工作室的疑难问题办件，实行快速审批。要以更好的服务、更高的效能让广大企业群众对工作室给予认可，真正把“李胜华企业开办工作室”打造成为博山政务服务的新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博山区政务服务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淄博市博山区行政审批服务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 #1|1"/>
    <w:basedOn w:val="Normal"/>
    <w:qFormat/>
    <w:pPr>
      <w:widowControl w:val="false"/>
      <w:spacing w:before="0" w:after="740"/>
      <w:jc w:val="center"/>
      <w:outlineLvl w:val="0"/>
    </w:pPr>
    <w:rPr>
      <w:rFonts w:ascii="宋体" w:hAnsi="宋体" w:eastAsia="宋体" w:cs="宋体"/>
      <w:color w:val="D4526A"/>
      <w:sz w:val="76"/>
      <w:szCs w:val="76"/>
      <w:u w:val="single"/>
      <w:shd w:fill="auto" w:val="clear"/>
      <w:lang w:val="zh-TW" w:eastAsia="zh-TW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2:00Z</dcterms:created>
  <dc:creator>审批局专用会员</dc:creator>
  <dc:description/>
  <dc:language>en-US</dc:language>
  <cp:lastModifiedBy>审批局专用会员</cp:lastModifiedBy>
  <cp:lastPrinted>2021-11-30T10:59:00Z</cp:lastPrinted>
  <dcterms:modified xsi:type="dcterms:W3CDTF">2021-11-30T03:11:47Z</dcterms:modified>
  <cp:revision>1</cp:revision>
  <dc:subject/>
  <dc:title>审批局专用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BA6D6138045E090F4A9EDB68E7DBC</vt:lpwstr>
  </property>
  <property fmtid="{D5CDD505-2E9C-101B-9397-08002B2CF9AE}" pid="3" name="KSOProductBuildVer">
    <vt:lpwstr>2052-11.1.0.11115</vt:lpwstr>
  </property>
</Properties>
</file>