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博山区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卫生健康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仿宋_GB2312" w:hAnsi="仿宋_GB2312" w:eastAsia="仿宋_GB2312"/>
          <w:color w:val="000000"/>
          <w:kern w:val="0"/>
          <w:sz w:val="24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我局在区委、区政府的正确领导下，按照区政府信息公开办公室有关工作要求，深入贯彻《中华人民共和国政府信息公开条例》和中办、国办《关于全面推进政务公开工作的意见》。在严格依法公开的基础上，不断完善政务公开制度，有力地促进了我区卫生健康事业的发展，现将有关情况报告如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一、本年度政府信息公开工作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政府信息主动公开情况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，我局严格按照政府信息公开工作程序做好每次信息发布工作。一年来，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我局共公开发布信息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lang w:val="en-US" w:eastAsia="zh-CN"/>
        </w:rPr>
        <w:t>1187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条，其中，通过博山政务网主动公开各类信息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lang w:val="en-US" w:eastAsia="zh-CN"/>
        </w:rPr>
        <w:t>92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其中，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lang w:eastAsia="zh-CN"/>
        </w:rPr>
        <w:t>通知公告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lang w:val="en-US" w:eastAsia="zh-CN"/>
        </w:rPr>
        <w:t>条，部门动态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lang w:eastAsia="zh-CN"/>
        </w:rPr>
        <w:t>，政策解读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lang w:val="en-US" w:eastAsia="zh-CN"/>
        </w:rPr>
        <w:t>条，人事信息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lang w:val="en-US" w:eastAsia="zh-CN"/>
        </w:rPr>
        <w:t>条，行政许可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lang w:val="en-US" w:eastAsia="zh-CN"/>
        </w:rPr>
        <w:t>条，信息公开报告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lang w:val="en-US" w:eastAsia="zh-CN"/>
        </w:rPr>
        <w:t>条，重点领域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lang w:eastAsia="zh-CN"/>
        </w:rPr>
        <w:t>），市级以上媒体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发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lang w:eastAsia="zh-CN"/>
        </w:rPr>
        <w:t>稿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lang w:val="en-US" w:eastAsia="zh-CN"/>
        </w:rPr>
        <w:t>895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lang w:val="en-US" w:eastAsia="zh-CN"/>
        </w:rPr>
        <w:t>条，通过局微信公众号发布信息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Verdana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lang w:eastAsia="zh-CN"/>
        </w:rPr>
        <w:t>行政权力运行信息公开情况。在博山政务网及时公布医疗卫生单位设置公示、卫生监督等信息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lang w:eastAsia="zh-CN"/>
        </w:rPr>
        <w:t>13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lang w:eastAsia="zh-CN"/>
        </w:rPr>
        <w:t>条，自觉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Verdana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lang w:eastAsia="zh-CN"/>
        </w:rPr>
        <w:t>财政资金信息公开情况。及时在博山政务网公开本单位财政预决算和“三公”经费预决算。公开格式为预决算说明和预决算报表，内容包括：部门预决算单位基本情况；预决算收支总体情况；公共财政拨款支出预决算情况；政府性资金支出预决算情况；“三公”经费财政拨款支出预决算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政府信息依申请公开情况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我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接到群众来信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lang w:eastAsia="zh-CN"/>
        </w:rPr>
        <w:t>来电公开申请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复议、诉讼和申诉情况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没有发生针对本单位有关政府信息公开事务的行政复议案、行政诉讼案和申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二、政府信息公开工作的主要做法和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加强领导，落实责任。为加强对政府信息公开工作的统一领导，我局成立了由局主要领导担任组长、分管领导为副组长的政府信息公开领导小组。采取有效措施，把信息公开工作作为一项重要工作来抓，从而使信息公开工作进一步强化，各项工作得到进一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严格制度管理，健全公开内容。根据《中华人民共和国政府信息公开条例》及区政府办公室《关于做好当前政府信息公开工作的通知》等有关要求，我局结合系统工作实际，对信息公开事项进行全面完善，并着重从机构职能、财政信息、人事信息、行政权力、通知公告、部门动态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方面入手，主动发布社会关注、百姓关心等与群众利益密切相关的各类热点信息，信息公开的内容更加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强化学习宣传、夯实工作基础。为扎实地做好政府信息公开工作，确保信息公开工作制度化、规范化、程序化，我局召开专题会议认真研究部署信息公开工作，组织工作人员学习《政府信息公开条例》等相关内容，提高对政府信息公开工作的认识，为政府信息公开工作的有力正常开展奠定了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日     </w:t>
      </w:r>
    </w:p>
    <w:sectPr>
      <w:footerReference w:type="default" r:id="rId2"/>
      <w:type w:val="nextPage"/>
      <w:pgSz w:w="11906" w:h="16838"/>
      <w:pgMar w:left="1588" w:right="1474" w:gutter="0" w:header="0" w:top="1814" w:footer="170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00:00Z</dcterms:created>
  <dc:creator>User</dc:creator>
  <dc:description/>
  <dc:language>en-US</dc:language>
  <cp:lastModifiedBy>Administrator</cp:lastModifiedBy>
  <dcterms:modified xsi:type="dcterms:W3CDTF">2019-03-01T03:26:31Z</dcterms:modified>
  <cp:revision>4</cp:revision>
  <dc:subject/>
  <dc:title>博山区人口和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