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黑体;SimHei" w:hAnsi="黑体;SimHei" w:eastAsia="黑体;SimHei" w:cs="仿宋_GB2312"/>
          <w:sz w:val="32"/>
        </w:rPr>
      </w:pPr>
      <w:r>
        <w:rPr>
          <w:rFonts w:ascii="黑体;SimHei" w:hAnsi="黑体;SimHei" w:cs="仿宋_GB2312" w:eastAsia="黑体;SimHei"/>
          <w:sz w:val="32"/>
        </w:rPr>
        <w:t>附件</w:t>
      </w:r>
      <w:r>
        <w:rPr>
          <w:rFonts w:eastAsia="黑体;SimHei" w:cs="仿宋_GB2312" w:ascii="黑体;SimHei" w:hAnsi="黑体;SimHei"/>
          <w:sz w:val="32"/>
        </w:rPr>
        <w:t>2</w:t>
      </w:r>
      <w:r>
        <w:rPr>
          <w:rFonts w:ascii="黑体;SimHei" w:hAnsi="黑体;SimHei" w:cs="仿宋_GB2312" w:eastAsia="黑体;SimHei"/>
          <w:sz w:val="32"/>
        </w:rPr>
        <w:t>：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2011</w:t>
      </w:r>
      <w:r>
        <w:rPr>
          <w:b/>
          <w:sz w:val="48"/>
          <w:szCs w:val="48"/>
        </w:rPr>
        <w:t>年度政府信息公开工作情况统计表</w:t>
      </w:r>
    </w:p>
    <w:p>
      <w:pPr>
        <w:pStyle w:val="Normal"/>
        <w:jc w:val="center"/>
        <w:rPr/>
      </w:pPr>
      <w:r>
        <w:rPr/>
        <w:t>（区政府各部门、各有关单位填写）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填报单位：区卫生局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440"/>
        <w:gridCol w:w="126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标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量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年累计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主动公开信息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</w:t>
            </w:r>
            <w:r>
              <w:rPr/>
              <w:t>1.</w:t>
            </w:r>
            <w:r>
              <w:rPr/>
              <w:t>机构领导、设置及人事类信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2.</w:t>
            </w:r>
            <w:r>
              <w:rPr/>
              <w:t>政策法规、规范性文件信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3.</w:t>
            </w:r>
            <w:r>
              <w:rPr/>
              <w:t>业务公开信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4.</w:t>
            </w:r>
            <w:r>
              <w:rPr/>
              <w:t>规划计划、统计信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5.</w:t>
            </w:r>
            <w:r>
              <w:rPr/>
              <w:t>财务预决算信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6.</w:t>
            </w:r>
            <w:r>
              <w:rPr/>
              <w:t>招标采购信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信息公开申请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</w:t>
            </w:r>
            <w:r>
              <w:rPr/>
              <w:t>1.</w:t>
            </w:r>
            <w:r>
              <w:rPr/>
              <w:t>信函及传真申请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2.</w:t>
            </w:r>
            <w:r>
              <w:rPr/>
              <w:t>网上填表及电子邮件申请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3.</w:t>
            </w:r>
            <w:r>
              <w:rPr/>
              <w:t>当面申请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对申请的答复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</w:t>
            </w:r>
            <w:r>
              <w:rPr/>
              <w:t>1.</w:t>
            </w:r>
            <w:r>
              <w:rPr/>
              <w:t>同意公开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2.</w:t>
            </w:r>
            <w:r>
              <w:rPr/>
              <w:t>同意部分公开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3.</w:t>
            </w:r>
            <w:r>
              <w:rPr/>
              <w:t>不予公开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4.</w:t>
            </w:r>
            <w:r>
              <w:rPr/>
              <w:t>其他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依申请提供信息收取费用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政府信息公开被举报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</w:t>
            </w:r>
            <w:r>
              <w:rPr/>
              <w:t>1.</w:t>
            </w:r>
            <w:r>
              <w:rPr/>
              <w:t>维持具体行政行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2.</w:t>
            </w:r>
            <w:r>
              <w:rPr/>
              <w:t>纠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政府信息公开被行政复议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</w:t>
            </w:r>
            <w:r>
              <w:rPr/>
              <w:t>1.</w:t>
            </w:r>
            <w:r>
              <w:rPr/>
              <w:t>维持具体行政行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2.</w:t>
            </w:r>
            <w:r>
              <w:rPr/>
              <w:t>纠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、政府信息公开被诉讼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</w:t>
            </w:r>
            <w:r>
              <w:rPr/>
              <w:t>1.</w:t>
            </w:r>
            <w:r>
              <w:rPr/>
              <w:t>维持具体行政行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2.</w:t>
            </w:r>
            <w:r>
              <w:rPr/>
              <w:t>纠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、开通政府信息公开网站（或设立门户网站信息公开专栏）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址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、召开新闻发布会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、向图书馆、档案馆等查阅场所报送信息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</w:t>
            </w:r>
            <w:r>
              <w:rPr/>
              <w:t>1.</w:t>
            </w:r>
            <w:r>
              <w:rPr/>
              <w:t>纸质文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2.</w:t>
            </w:r>
            <w:r>
              <w:rPr/>
              <w:t>电子文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一、政府信息公开指定工作人员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</w:t>
            </w:r>
            <w:r>
              <w:rPr/>
              <w:t>1.</w:t>
            </w:r>
            <w:r>
              <w:rPr/>
              <w:t>全职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2.</w:t>
            </w:r>
            <w:r>
              <w:rPr/>
              <w:t>兼职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891" w:hRule="atLeast"/>
        </w:trPr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府信息公开情况分析说明</w:t>
            </w:r>
          </w:p>
          <w:p>
            <w:pPr>
              <w:pStyle w:val="Normal"/>
              <w:ind w:firstLine="420"/>
              <w:rPr/>
            </w:pPr>
            <w:r>
              <w:rPr/>
              <w:t>无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单位负责人：王忱</w:t>
      </w:r>
      <w:r>
        <w:rPr>
          <w:rFonts w:eastAsia="Times New Roman"/>
        </w:rPr>
        <w:t xml:space="preserve">  </w:t>
      </w:r>
      <w:r>
        <w:rPr/>
        <w:t>填表人：韩晓波</w:t>
      </w:r>
      <w:r>
        <w:rPr>
          <w:rFonts w:eastAsia="Times New Roman"/>
        </w:rPr>
        <w:t xml:space="preserve"> </w:t>
      </w:r>
      <w:r>
        <w:rPr/>
        <w:t>联系方式：</w:t>
      </w:r>
      <w:r>
        <w:rPr/>
        <w:t xml:space="preserve">4182287  </w:t>
      </w:r>
      <w:r>
        <w:rPr/>
        <w:t>填表日期：</w:t>
      </w:r>
      <w:r>
        <w:rPr/>
        <w:t xml:space="preserve">20 12 </w:t>
      </w:r>
      <w:r>
        <w:rPr/>
        <w:t>年</w:t>
      </w:r>
      <w:r>
        <w:rPr/>
        <w:t xml:space="preserve">1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31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0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7:08:00Z</dcterms:created>
  <dc:creator>卫生局办</dc:creator>
  <dc:description/>
  <cp:keywords/>
  <dc:language>en-US</dc:language>
  <cp:lastModifiedBy>卫生局办</cp:lastModifiedBy>
  <cp:lastPrinted>2012-01-31T15:10:00Z</cp:lastPrinted>
  <dcterms:modified xsi:type="dcterms:W3CDTF">2012-01-31T07:11:00Z</dcterms:modified>
  <cp:revision>4</cp:revision>
  <dc:subject/>
  <dc:title>附件2：</dc:title>
</cp:coreProperties>
</file>