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博山区文旅产业建圈强链</w:t>
      </w:r>
      <w:r>
        <w:rPr>
          <w:rFonts w:ascii="方正小标宋简体" w:hAnsi="方正小标宋简体" w:cs="方正小标宋简体" w:eastAsia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</w:rPr>
        <w:t>行动</w:t>
      </w:r>
      <w:r>
        <w:rPr>
          <w:rFonts w:ascii="方正小标宋简体" w:hAnsi="方正小标宋简体" w:cs="方正小标宋简体" w:eastAsia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hanging="0"/>
        <w:jc w:val="center"/>
        <w:rPr>
          <w:rFonts w:ascii="楷体_GB2312" w:hAnsi="楷体_GB2312" w:eastAsia="楷体_GB2312" w:cs="楷体_GB2312"/>
          <w:spacing w:val="6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6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，是全区文旅产业发展攻坚突破年，必须坚持产业为先、项目为王、招商为要，做优文旅生态圈、做强文旅产业链。为加快文旅产业发展，结合我区实际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以习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近平新时代中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特色社会主义思想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指导，聚焦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产业振兴、环境优美、群众满意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”三大目标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坚持“融合、精准、细分”原则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围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绕“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陶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琉文化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山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石屋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遗存”三驾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马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车，布局陶琉、美食、研学、康养、住宿、乡村旅游等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个产业生态圈，主攻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条重点产业链，用生态圈畅通上下游、整合左右岸，用产业链开辟新赛道、衍生新机遇，通过细分领域助力产业融合、精准招商，推动文旅产业做大做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一）文旅赋能，建立陶琉产业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做强博山琉璃产业链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做好琉璃产业顶层设计，加快陶琉产业园区规划建设。与大专院校合作，加强琉璃人才培养和招引。推进博山琉璃公共区域品牌建设和运营，实现统一接单、统一标识、统一销售，塑造“买琉璃到博山”的知名效应。采取“买全国、卖全国”模式，在线下打造品类全、规模大的琉璃交易市场，在线上打造琉璃供应链中心。加强琉璃文化挖掘宣传力度，利用农历三月三炉神庙会等传统文化节日，组织琉璃文化节、陶琉双年展，积极参加陶博会、晶博会、文博会等，实现展销结合、以展促销，打响中国琉璃之乡品牌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配合单位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：区商务局，八陡镇、山头街道、城东街道、城西街道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做强陶琉文创产业链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从设计端，与第三方平台、高校合作共建研发中心，招引高校在博建立实训基地，举办大学生创意设计大赛，吸收年轻力量，加力加速研发文创产品。从生产端，推广窑炉共享模式，鼓励更多企业引进生产线，推进机器换工，实现批量生产。从销售端，联合中视品牌公司，与陶琉企业、工作室合作，依托淘宝、抖音等电子商务平台，培养自有网络主播，通过拍摄短视频、网络直播等方式，建立电商直播基地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配合单位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：区商务局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二）商旅融合，建立美食产业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酒店餐饮产业链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推动全区餐饮业品牌化发展，发挥协会作用，组织开展外出考察，学习交流先进经验，进一步提升餐饮企业服务质量和管理水平。挖掘特色餐饮文化，号召餐饮企业推出特色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品，开展餐饮名店、创新菜品、特色小吃等餐饮荣誉评选活动。发挥龙头企业示范作用，实施餐饮企业品牌战略，支持餐饮企业争创中国驰名商标、老字号、非遗、餐饮名店等品牌荣誉。做实做细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食品安全、反食品浪费相关工作。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商务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；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区文旅局、区市场监管局、区服务业发展中心，各镇街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color w:val="000000"/>
          <w:spacing w:val="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预制食品产业链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规划建设预制菜产业园，加强预制菜研发、推广和销售，针对博山酥锅、春卷等特色菜，开发“零食类”绿色便携、精致小巧的博山菜系列旅游商品。实施“走出去”战略，支持餐饮企业建设、改造食品加工车间、流水生产线和中央厨房，推动餐饮加工工业化和产品生产标准化，实现产品统一生产，统一配送。加快网红美食、特色小吃挖掘研发力度，打造“博山一桌菜”品牌，让博山美食走出博山，走进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千家万户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头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区餐饮产业发展专班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互联互动，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建立研学产业生态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课程研发产业链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积极与国内高水平、有影响力的专业公司合作，根据学段特点和地域特色，挖掘生态、农事、地质、陶琉、齐长城等研学资源，形成具有博山地域特色的研学课程。充分发挥研学旅行与学校课程相互衔接、相互补充的育人作用，做到校外与校内密不可分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有机结合，避免“只旅不学”或“只学不旅”。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区教体局；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区文旅局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研学基地产业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积极争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岜山研学旅行营地，并建设以此为核心、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省市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研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基地为辐射的研学旅行集散体系，打造全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研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旅行目的地；形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主题相对集中、交通相对便利、体验相对完整和丰富的研学旅行路线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对现有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进行培训、指导、规范，提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研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品质，创建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品牌。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区教体局；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区文旅局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单点突破，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建立康养产业生态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康复医养产业链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依托乐和新医杏山新庐康复研究基地，利用域城镇石门原政府闲置房及芦家台村、朱南村、石门村和天门峪村等闲置民居改造康养中心，打造慢性病康养项目博山模式，建设全国慢性病康养示范基地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做精做强岜山、长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文旅康养试点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，打造江北康养旅游胜地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卫健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民政局、区文旅局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休闲养生产业链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做优做强岜山中医药康养基地、源泉长寿山康养度假区、池上镇旅居养老等项目，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以大健康服务产业为引领，拉长拓宽文旅康养产业链条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依托三水源、中郝峪、五阳湖等生态资源，开发森林旅游、中医药疗养康复、森林疗养等养生体验产品，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推动养老养生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与全域旅游、新型城镇化、美丽乡村建设、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业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村、体育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运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动等多业态融合发展。</w:t>
      </w:r>
      <w:r>
        <w:rPr>
          <w:rFonts w:eastAsia="黑体" w:cs="黑体" w:ascii="黑体" w:hAnsi="黑体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民政局、区农业农村局、区教体局，相关镇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强化保障，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建立住宿产业生态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酒店住宿产业链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通过盘活闲置楼宇，大力引进全季酒店、澜舫酒店、亚朵酒店、唐季酒店、兰舍酒店以及汉庭等连锁酒店，鼓励在营酒店、宾馆、招待所等装修提档，提升博山城区整体接待能力和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影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力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。发挥住宿联盟作用，加强行业自律，印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《宾馆酒店行业服务规范》，维护酒店住宿服务行业的健康发展。在重要节点提前研判房间预订率，做好住宿应急保障，确保来博游客住的下。强化部门联动，加强督导检查，推动酒店住宿业服务增优提质，共同创建放心消费环境。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区商务局；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区文旅局、区公安分局、区市场监管局，相关镇街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精品民宿产业链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加快石门片区山地石屋长廊项目建设，先行打造第一批山地石屋民宿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以颜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神古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为龙头，联合坤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大师村、樵岭前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乐疃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等，建设以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陶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琉为主题的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民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宿集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。以五阳湖为核心，整合桂石山房、玉境湖畔、当阳山居、自在庄园等民宿资源，打造五阳湖旅游民宿集聚区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借助鲁山“中国森林氧吧”品牌优势，完善提升环鲁山省级旅游民宿集聚区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公安分局，池上镇、石马镇、域城镇、山头街道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共创共富，</w:t>
      </w: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建立乡村旅游产业生态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做强农文旅融合产业链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重点抓好“红叶柿岩”乡村振兴齐鲁样板省级示范区、八陡镇共富工坊衔接乡村振兴集中推进区、太阳山“花香果木”田园综合体项目，充分利用美丽乡村建设成果，大力发展美丽经济，打造区域景区、农家乐、民宿经济等，把绿水青山变成“金山银山”。高品质举办猕猴桃采摘节和农民丰收节，推进农产品品牌建设，促进农副产品向旅游商品转化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牵头单位：区农业农村局；配合单位：区文旅局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做强乡村旅游产业链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发挥中郝峪村“全国乡村旅游重点村”品牌优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提升并复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推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“郝峪模式”。重点打造东顶村、北崮山村文旅综合体项目，加快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级景区，实现运营增收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加大对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个省级景区化村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庄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的管理，逐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析村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庄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资源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禀赋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找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位，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/>
        </w:rPr>
        <w:t>现旅游强村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按照《淄博市乡村旅游品质提升三年行动计划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）》要求，推进乡村文旅繁荣，助力乡村振兴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各镇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三、工作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一）打好项目攻坚战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六个生态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条产业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，加大文旅项目策划包装力度，初步建立涵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个市级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个区级的重点文旅项目库，进一步研究梳理分类，实行动态调整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对于梳理出来的好项目、真项目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定期调研分析，协调解决问题，一切盯着项目看、一切围绕项目转、一切扭住项目干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压实部门、镇街、企业三方责任，</w:t>
      </w:r>
      <w:r>
        <w:rPr>
          <w:rFonts w:ascii="仿宋_GB2312" w:hAnsi="仿宋_GB2312" w:cs="华文仿宋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通过现场观摩</w:t>
      </w:r>
      <w:r>
        <w:rPr>
          <w:rFonts w:ascii="仿宋_GB2312" w:hAnsi="仿宋_GB2312" w:cs="华文仿宋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点</w:t>
      </w:r>
      <w:r>
        <w:rPr>
          <w:rFonts w:ascii="仿宋_GB2312" w:hAnsi="仿宋_GB2312" w:cs="华文仿宋" w:eastAsia="仿宋_GB2312"/>
          <w:b w:val="false"/>
          <w:bCs w:val="false"/>
          <w:i w:val="false"/>
          <w:iCs w:val="false"/>
          <w:spacing w:val="6"/>
          <w:kern w:val="2"/>
          <w:sz w:val="32"/>
          <w:szCs w:val="32"/>
          <w:lang w:val="en-US" w:eastAsia="zh-CN" w:bidi="ar"/>
        </w:rPr>
        <w:t>评、选树典型等方式予以通报表扬，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动形成大抓项目、抓大项目的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作氛围，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凝聚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文旅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蓬勃发展的强大合力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，形成你追我赶的竞争态势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各镇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baseline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二）打好招商攻坚战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将双招双引作为文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产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发展的“一号工程”，建立招商小分队，信息共享、聚合力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发挥招商大使、文旅合伙人、博山籍在外人才的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，以商招商、以企引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。策划六大板块重点文旅项目，制作招商引资手册和项目宣传片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准对标招引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分析寻找六个生态圈十二条产业链的薄弱环节，瞄准国字号、央字头、文旅领军企业，集中力量招大引强。积极引进优秀人才、专业团队，从小切口入手，找准合作点，在提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升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景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运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营、盘活闲置资产上做文章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投资促进中心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三）打好市场化运营攻坚战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充分发挥国有文旅公司作用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对文化馆、图书馆、颜文姜祠、赵执信纪念馆、陶琉博物馆、文化中心二期、怡园等区属国有文旅资产进行盘活利用、运营管理，发挥资源效益。围绕陶琉、美食、研学等产业，进行谋划和招引，做强产业，做大企业。加大文旅产品营销力度，做好旅游地接服务、旅游商品设计销售、文旅资源宣传推介等，扩大地区知名度和美誉度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博政集团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四）打好宣传推广攻坚战。</w:t>
      </w:r>
      <w:r>
        <w:rPr>
          <w:rFonts w:ascii="仿宋_GB2312" w:hAnsi="仿宋_GB2312" w:cs="Times New Roman" w:eastAsia="仿宋_GB2312"/>
          <w:spacing w:val="6"/>
          <w:sz w:val="32"/>
          <w:szCs w:val="32"/>
          <w:lang w:val="en-US" w:eastAsia="zh-CN"/>
        </w:rPr>
        <w:t>精心策划文旅活动，坚持“一镇一特色、一村一主题”，推出“邂逅春风</w:t>
      </w: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spacing w:val="6"/>
          <w:sz w:val="32"/>
          <w:szCs w:val="32"/>
          <w:lang w:val="en-US" w:eastAsia="zh-CN"/>
        </w:rPr>
        <w:t>花蝶季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遇见夏爽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观星季、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shd w:fill="FFFFFF" w:val="clear"/>
        </w:rPr>
        <w:t>奔赴秋约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shd w:fill="FFFFFF" w:val="clear"/>
        </w:rPr>
        <w:t>晒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秋季、寻沐冬暖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  <w:t>民俗季</w:t>
      </w:r>
      <w:r>
        <w:rPr>
          <w:rFonts w:ascii="仿宋_GB2312" w:hAnsi="仿宋_GB2312" w:cs="Times New Roman" w:eastAsia="仿宋_GB2312"/>
          <w:spacing w:val="6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shd w:fill="FFFFFF" w:val="clear"/>
          <w:lang w:eastAsia="zh-CN"/>
        </w:rPr>
        <w:t>四季主题活动，持续激活文旅市场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加大宣传推广力度，邀请各级媒体及旅游达人来博采风踩线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瞄准省内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客源地市场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走出去举办文旅推介会。用好“文旅博山”微信号、小程序、抖音号，针对各节点发布主题线路，积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中视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抖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音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快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手、小红书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媒体合作，扩大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文旅资源宣传推广力度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委宣传部、区融媒体中心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四、工作保障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rPr>
          <w:rFonts w:ascii="楷体_GB2312" w:hAnsi="楷体_GB2312" w:eastAsia="楷体_GB2312" w:cs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一）完善工作机制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整合全域旅游工作专班、文旅高质量发展工作专班，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文旅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发展工作专班，督促指导、统筹调度各项工作落地落实。风景委、文旅、自然资源、规划等部门，全面梳理重点文旅项目的制约瓶颈，保障项目落地开工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各镇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街道）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立足优势，明确文旅发展工作重点，错位发展、有序推进。各文旅企业要提升服务意识，及时更新产品，增强游览体验感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文旅产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发展专班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6"/>
          <w:kern w:val="2"/>
          <w:sz w:val="32"/>
          <w:szCs w:val="32"/>
          <w:shd w:fill="FFFFFF" w:val="clear"/>
          <w:lang w:val="en-US" w:eastAsia="zh-CN" w:bidi="ar"/>
        </w:rPr>
        <w:t>（二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注重人才培育。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落实人才引进各项政策，加快智囊团队伍建设，通过选聘文旅合伙人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  <w:lang w:eastAsia="zh-CN"/>
        </w:rPr>
        <w:t>、成立文旅智库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，引进一批会策划、懂经营、善营销的领军型、高层次文旅人才。发挥大师工作室“传帮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带”作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用，培养懂设计、能创作的复合型人才。与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  <w:lang w:eastAsia="zh-CN"/>
        </w:rPr>
        <w:t>省市级文旅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智库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  <w:lang w:eastAsia="zh-CN"/>
        </w:rPr>
        <w:t>建立联系机制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推进高端人才储备，采取“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一对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”“手把手”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模式，帮助文旅企业纾困解难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委组织部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人社局、区文旅局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rPr/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三）加强统筹兼顾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正确处理文旅发展与生态保护的关系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严守生态红线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，符合国土空间规划、风景名胜区、自然保护区管控要求，符合文物、土地相关政策。各职能部门要协同发力，以“时时放心不下”的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 xml:space="preserve">感和更实更细的工作举措，加强行业监管和执法检查，守好文旅发展一排底线，确保文旅市场繁荣、有序、和谐。 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牵头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文旅局；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博山风景名胜区管委会、区自然资源局、区规划管理办公室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6540</wp:posOffset>
              </wp:positionV>
              <wp:extent cx="1003300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22.9pt;mso-wrap-distance-left:9.05pt;mso-wrap-distance-right:0pt;mso-wrap-distance-top:0pt;mso-wrap-distance-bottom:0pt;margin-top:-20.2pt;mso-position-vertical-relative:text;margin-left:36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  <w:iCs w:val="false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  <w:i/>
      <w:iCs/>
    </w:rPr>
  </w:style>
  <w:style w:type="character" w:styleId="HTML1">
    <w:name w:val="HTML 缩写"/>
    <w:basedOn w:val="Style12"/>
    <w:qFormat/>
    <w:rPr>
      <w:rFonts w:ascii="Times New Roman" w:hAnsi="Times New Roman" w:eastAsia="宋体" w:cs="Times New Roman"/>
      <w:shd w:fill="F5F5F5" w:val="clear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tit">
    <w:name w:val="u-tit"/>
    <w:basedOn w:val="Style12"/>
    <w:qFormat/>
    <w:rPr>
      <w:rFonts w:ascii="Times New Roman" w:hAnsi="Times New Roman" w:eastAsia="宋体" w:cs="Times New Roman"/>
      <w:b/>
      <w:bCs/>
      <w:color w:val="EB7D1E"/>
      <w:sz w:val="21"/>
      <w:szCs w:val="21"/>
    </w:rPr>
  </w:style>
  <w:style w:type="character" w:styleId="Handle">
    <w:name w:val="handle"/>
    <w:basedOn w:val="Style12"/>
    <w:qFormat/>
    <w:rPr>
      <w:rFonts w:ascii="Times New Roman" w:hAnsi="Times New Roman" w:eastAsia="宋体" w:cs="Times New Roman"/>
    </w:rPr>
  </w:style>
  <w:style w:type="character" w:styleId="Utit1">
    <w:name w:val="u-tit1"/>
    <w:basedOn w:val="Style12"/>
    <w:qFormat/>
    <w:rPr>
      <w:rFonts w:ascii="Times New Roman" w:hAnsi="Times New Roman" w:eastAsia="宋体" w:cs="Times New Roman"/>
      <w:b/>
      <w:bCs/>
      <w:color w:val="EB7D1E"/>
      <w:sz w:val="21"/>
      <w:szCs w:val="21"/>
    </w:rPr>
  </w:style>
  <w:style w:type="character" w:styleId="Share">
    <w:name w:val="share"/>
    <w:basedOn w:val="Style12"/>
    <w:qFormat/>
    <w:rPr>
      <w:rFonts w:ascii="Times New Roman" w:hAnsi="Times New Roman" w:eastAsia="宋体" w:cs="Times New Roman"/>
    </w:rPr>
  </w:style>
  <w:style w:type="character" w:styleId="Answer">
    <w:name w:val="answer"/>
    <w:basedOn w:val="Style12"/>
    <w:qFormat/>
    <w:rPr>
      <w:rFonts w:ascii="Times New Roman" w:hAnsi="Times New Roman" w:eastAsia="宋体" w:cs="Times New Roman"/>
      <w:shd w:fill="F07A48" w:val="clear"/>
    </w:rPr>
  </w:style>
  <w:style w:type="character" w:styleId="Before">
    <w:name w:val="before"/>
    <w:basedOn w:val="Style12"/>
    <w:qFormat/>
    <w:rPr>
      <w:rFonts w:ascii="Times New Roman" w:hAnsi="Times New Roman" w:eastAsia="宋体" w:cs="Times New Roman"/>
      <w:shd w:fill="E2E2E2" w:val="clear"/>
    </w:rPr>
  </w:style>
  <w:style w:type="character" w:styleId="Before1">
    <w:name w:val="before1"/>
    <w:basedOn w:val="Style12"/>
    <w:qFormat/>
    <w:rPr>
      <w:rFonts w:ascii="Times New Roman" w:hAnsi="Times New Roman" w:eastAsia="宋体" w:cs="Times New Roman"/>
      <w:shd w:fill="1658A0" w:val="clear"/>
    </w:rPr>
  </w:style>
  <w:style w:type="character" w:styleId="Before2">
    <w:name w:val="before2"/>
    <w:basedOn w:val="Style12"/>
    <w:qFormat/>
    <w:rPr>
      <w:rFonts w:ascii="Times New Roman" w:hAnsi="Times New Roman" w:eastAsia="宋体" w:cs="Times New Roman"/>
      <w:shd w:fill="1658A0" w:val="clear"/>
    </w:rPr>
  </w:style>
  <w:style w:type="character" w:styleId="Before3">
    <w:name w:val="before3"/>
    <w:basedOn w:val="Style12"/>
    <w:qFormat/>
    <w:rPr>
      <w:rFonts w:ascii="Times New Roman" w:hAnsi="Times New Roman" w:eastAsia="宋体" w:cs="Times New Roman"/>
      <w:shd w:fill="CC0000" w:val="clear"/>
    </w:rPr>
  </w:style>
  <w:style w:type="character" w:styleId="Before4">
    <w:name w:val="before4"/>
    <w:basedOn w:val="Style12"/>
    <w:qFormat/>
    <w:rPr>
      <w:rFonts w:ascii="Times New Roman" w:hAnsi="Times New Roman" w:eastAsia="宋体" w:cs="Times New Roman"/>
      <w:bdr w:val="single" w:sz="12" w:space="0" w:color="DE0000"/>
      <w:shd w:fill="FFF1F1" w:val="clear"/>
    </w:rPr>
  </w:style>
  <w:style w:type="character" w:styleId="Slbrig06">
    <w:name w:val="slb-rig06"/>
    <w:basedOn w:val="Style12"/>
    <w:qFormat/>
    <w:rPr>
      <w:rFonts w:ascii="Times New Roman" w:hAnsi="Times New Roman" w:eastAsia="宋体" w:cs="Times New Roman"/>
    </w:rPr>
  </w:style>
  <w:style w:type="character" w:styleId="Slbrig03">
    <w:name w:val="slb-rig03"/>
    <w:basedOn w:val="Style12"/>
    <w:qFormat/>
    <w:rPr>
      <w:rFonts w:ascii="Times New Roman" w:hAnsi="Times New Roman" w:eastAsia="宋体" w:cs="Times New Roman"/>
    </w:rPr>
  </w:style>
  <w:style w:type="character" w:styleId="Slbrig031">
    <w:name w:val="slb-rig031"/>
    <w:basedOn w:val="Style12"/>
    <w:qFormat/>
    <w:rPr>
      <w:rFonts w:ascii="Times New Roman" w:hAnsi="Times New Roman" w:eastAsia="宋体" w:cs="Times New Roman"/>
    </w:rPr>
  </w:style>
  <w:style w:type="character" w:styleId="Slbrig02">
    <w:name w:val="slb-rig02"/>
    <w:basedOn w:val="Style12"/>
    <w:qFormat/>
    <w:rPr>
      <w:rFonts w:ascii="Times New Roman" w:hAnsi="Times New Roman" w:eastAsia="宋体" w:cs="Times New Roman"/>
    </w:rPr>
  </w:style>
  <w:style w:type="character" w:styleId="Slbrig021">
    <w:name w:val="slb-rig021"/>
    <w:basedOn w:val="Style12"/>
    <w:qFormat/>
    <w:rPr>
      <w:rFonts w:ascii="Times New Roman" w:hAnsi="Times New Roman" w:eastAsia="宋体" w:cs="Times New Roman"/>
    </w:rPr>
  </w:style>
  <w:style w:type="character" w:styleId="Inputicondate">
    <w:name w:val="input_icon_date"/>
    <w:basedOn w:val="Style12"/>
    <w:qFormat/>
    <w:rPr>
      <w:rFonts w:ascii="Times New Roman" w:hAnsi="Times New Roman" w:eastAsia="宋体" w:cs="Times New Roman"/>
    </w:rPr>
  </w:style>
  <w:style w:type="character" w:styleId="After">
    <w:name w:val="after"/>
    <w:basedOn w:val="Style12"/>
    <w:qFormat/>
    <w:rPr>
      <w:rFonts w:ascii="Times New Roman" w:hAnsi="Times New Roman" w:eastAsia="宋体" w:cs="Times New Roman"/>
    </w:rPr>
  </w:style>
  <w:style w:type="character" w:styleId="After1">
    <w:name w:val="after1"/>
    <w:basedOn w:val="Style12"/>
    <w:qFormat/>
    <w:rPr>
      <w:rFonts w:ascii="Times New Roman" w:hAnsi="Times New Roman" w:eastAsia="宋体" w:cs="Times New Roman"/>
      <w:shd w:fill="1658A0" w:val="clear"/>
    </w:rPr>
  </w:style>
  <w:style w:type="character" w:styleId="After2">
    <w:name w:val="after2"/>
    <w:basedOn w:val="Style12"/>
    <w:qFormat/>
    <w:rPr>
      <w:rFonts w:ascii="Times New Roman" w:hAnsi="Times New Roman" w:eastAsia="宋体" w:cs="Times New Roman"/>
      <w:shd w:fill="CC0000" w:val="clear"/>
    </w:rPr>
  </w:style>
  <w:style w:type="character" w:styleId="After3">
    <w:name w:val="after3"/>
    <w:basedOn w:val="Style12"/>
    <w:qFormat/>
    <w:rPr>
      <w:rFonts w:ascii="Times New Roman" w:hAnsi="Times New Roman" w:eastAsia="宋体" w:cs="Times New Roman"/>
      <w:shd w:fill="DE0000" w:val="clear"/>
    </w:rPr>
  </w:style>
  <w:style w:type="character" w:styleId="Jxz">
    <w:name w:val="jxz"/>
    <w:basedOn w:val="Style12"/>
    <w:qFormat/>
    <w:rPr>
      <w:rFonts w:ascii="Times New Roman" w:hAnsi="Times New Roman" w:eastAsia="宋体" w:cs="Times New Roman"/>
      <w:color w:val="1658A0"/>
      <w:shd w:fill="FFFFFF" w:val="clear"/>
    </w:rPr>
  </w:style>
  <w:style w:type="character" w:styleId="Firstchild">
    <w:name w:val="first-child"/>
    <w:basedOn w:val="Style12"/>
    <w:qFormat/>
    <w:rPr>
      <w:rFonts w:ascii="Times New Roman" w:hAnsi="Times New Roman" w:eastAsia="宋体" w:cs="Times New Roman"/>
    </w:rPr>
  </w:style>
  <w:style w:type="character" w:styleId="More12">
    <w:name w:val="more12"/>
    <w:basedOn w:val="Style12"/>
    <w:qFormat/>
    <w:rPr>
      <w:rFonts w:ascii="Times New Roman" w:hAnsi="Times New Roman" w:eastAsia="宋体" w:cs="Times New Roman"/>
    </w:rPr>
  </w:style>
  <w:style w:type="character" w:styleId="Question">
    <w:name w:val="question"/>
    <w:basedOn w:val="Style12"/>
    <w:qFormat/>
    <w:rPr>
      <w:rFonts w:ascii="Times New Roman" w:hAnsi="Times New Roman" w:eastAsia="宋体" w:cs="Times New Roman"/>
      <w:shd w:fill="1658A0" w:val="clear"/>
    </w:rPr>
  </w:style>
  <w:style w:type="character" w:styleId="Slbrig01">
    <w:name w:val="slb-rig01"/>
    <w:basedOn w:val="Style12"/>
    <w:qFormat/>
    <w:rPr>
      <w:rFonts w:ascii="Times New Roman" w:hAnsi="Times New Roman" w:eastAsia="宋体" w:cs="Times New Roman"/>
    </w:rPr>
  </w:style>
  <w:style w:type="character" w:styleId="Slbrig011">
    <w:name w:val="slb-rig011"/>
    <w:basedOn w:val="Style12"/>
    <w:qFormat/>
    <w:rPr>
      <w:rFonts w:ascii="Times New Roman" w:hAnsi="Times New Roman" w:eastAsia="宋体" w:cs="Times New Roman"/>
    </w:rPr>
  </w:style>
  <w:style w:type="character" w:styleId="Slbrig05">
    <w:name w:val="slb-rig05"/>
    <w:basedOn w:val="Style12"/>
    <w:qFormat/>
    <w:rPr>
      <w:rFonts w:ascii="Times New Roman" w:hAnsi="Times New Roman" w:eastAsia="宋体" w:cs="Times New Roman"/>
    </w:rPr>
  </w:style>
  <w:style w:type="character" w:styleId="Slbrig04">
    <w:name w:val="slb-rig04"/>
    <w:basedOn w:val="Style12"/>
    <w:qFormat/>
    <w:rPr>
      <w:rFonts w:ascii="Times New Roman" w:hAnsi="Times New Roman" w:eastAsia="宋体" w:cs="Times New Roman"/>
    </w:rPr>
  </w:style>
  <w:style w:type="character" w:styleId="Slbrig041">
    <w:name w:val="slb-rig041"/>
    <w:basedOn w:val="Style12"/>
    <w:qFormat/>
    <w:rPr>
      <w:rFonts w:ascii="Times New Roman" w:hAnsi="Times New Roman" w:eastAsia="宋体" w:cs="Times New Roman"/>
    </w:rPr>
  </w:style>
  <w:style w:type="character" w:styleId="Down">
    <w:name w:val="down"/>
    <w:basedOn w:val="Style12"/>
    <w:qFormat/>
    <w:rPr>
      <w:rFonts w:ascii="Times New Roman" w:hAnsi="Times New Roman" w:eastAsia="宋体" w:cs="Times New Roman"/>
    </w:rPr>
  </w:style>
  <w:style w:type="character" w:styleId="Lastchild5">
    <w:name w:val="last-child5"/>
    <w:basedOn w:val="Style12"/>
    <w:qFormat/>
    <w:rPr>
      <w:rFonts w:ascii="Times New Roman" w:hAnsi="Times New Roman" w:eastAsia="宋体" w:cs="Times New Roman"/>
    </w:rPr>
  </w:style>
  <w:style w:type="character" w:styleId="Lastchild6">
    <w:name w:val="last-child6"/>
    <w:basedOn w:val="Style12"/>
    <w:qFormat/>
    <w:rPr>
      <w:rFonts w:ascii="Times New Roman" w:hAnsi="Times New Roman" w:eastAsia="宋体" w:cs="Times New Roman"/>
    </w:rPr>
  </w:style>
  <w:style w:type="character" w:styleId="Rmzt">
    <w:name w:val="rmzt"/>
    <w:basedOn w:val="Style12"/>
    <w:qFormat/>
    <w:rPr>
      <w:rFonts w:ascii="Times New Roman" w:hAnsi="Times New Roman" w:eastAsia="宋体" w:cs="Times New Roman"/>
      <w:shd w:fill="BA2B29" w:val="clear"/>
    </w:rPr>
  </w:style>
  <w:style w:type="character" w:styleId="Rmzt1">
    <w:name w:val="rmzt1"/>
    <w:basedOn w:val="Style12"/>
    <w:qFormat/>
    <w:rPr>
      <w:rFonts w:ascii="Times New Roman" w:hAnsi="Times New Roman" w:eastAsia="宋体" w:cs="Times New Roman"/>
    </w:rPr>
  </w:style>
  <w:style w:type="character" w:styleId="Ap3">
    <w:name w:val="a_p_3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Nthchild3">
    <w:name w:val="nth-child(3)"/>
    <w:basedOn w:val="Style12"/>
    <w:qFormat/>
    <w:rPr>
      <w:rFonts w:ascii="Times New Roman" w:hAnsi="Times New Roman" w:eastAsia="宋体" w:cs="Times New Roman"/>
    </w:rPr>
  </w:style>
  <w:style w:type="character" w:styleId="Nthchild31">
    <w:name w:val="nth-child(3)1"/>
    <w:basedOn w:val="Style12"/>
    <w:qFormat/>
    <w:rPr>
      <w:rFonts w:ascii="Times New Roman" w:hAnsi="Times New Roman" w:eastAsia="宋体" w:cs="Times New Roman"/>
    </w:rPr>
  </w:style>
  <w:style w:type="character" w:styleId="Ap2">
    <w:name w:val="a_p_2"/>
    <w:basedOn w:val="Style12"/>
    <w:qFormat/>
    <w:rPr>
      <w:rFonts w:ascii="Times New Roman" w:hAnsi="Times New Roman" w:eastAsia="宋体" w:cs="Times New Roman"/>
    </w:rPr>
  </w:style>
  <w:style w:type="character" w:styleId="Ap21">
    <w:name w:val="a_p_21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Ullia1">
    <w:name w:val="ul_li_a_1"/>
    <w:basedOn w:val="Style12"/>
    <w:qFormat/>
    <w:rPr>
      <w:rFonts w:ascii="Times New Roman" w:hAnsi="Times New Roman" w:eastAsia="宋体" w:cs="Times New Roman"/>
      <w:b/>
      <w:bCs/>
      <w:color w:val="444444"/>
    </w:rPr>
  </w:style>
  <w:style w:type="character" w:styleId="Exap">
    <w:name w:val="exap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Ap1">
    <w:name w:val="a_p_1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On">
    <w:name w:val="on"/>
    <w:basedOn w:val="Style12"/>
    <w:qFormat/>
    <w:rPr>
      <w:rFonts w:ascii="Times New Roman" w:hAnsi="Times New Roman" w:eastAsia="宋体" w:cs="Times New Roman"/>
      <w:b/>
      <w:bCs/>
      <w:color w:val="FFFFFF"/>
      <w:shd w:fill="1658A0" w:val="clear"/>
    </w:rPr>
  </w:style>
  <w:style w:type="character" w:styleId="On1">
    <w:name w:val="on1"/>
    <w:basedOn w:val="Style12"/>
    <w:qFormat/>
    <w:rPr>
      <w:rFonts w:ascii="Times New Roman" w:hAnsi="Times New Roman" w:eastAsia="宋体" w:cs="Times New Roman"/>
      <w:color w:val="FFFFFF"/>
      <w:shd w:fill="296DB6" w:val="clear"/>
    </w:rPr>
  </w:style>
  <w:style w:type="character" w:styleId="Myzj">
    <w:name w:val="myzj"/>
    <w:basedOn w:val="Style12"/>
    <w:qFormat/>
    <w:rPr>
      <w:rFonts w:ascii="Times New Roman" w:hAnsi="Times New Roman" w:eastAsia="宋体" w:cs="Times New Roman"/>
      <w:shd w:fill="49B9B0" w:val="clear"/>
    </w:rPr>
  </w:style>
  <w:style w:type="character" w:styleId="Nthchild21">
    <w:name w:val="nth-child(2)1"/>
    <w:basedOn w:val="Style12"/>
    <w:qFormat/>
    <w:rPr>
      <w:rFonts w:ascii="Times New Roman" w:hAnsi="Times New Roman" w:eastAsia="宋体" w:cs="Times New Roman"/>
    </w:rPr>
  </w:style>
  <w:style w:type="character" w:styleId="Zjz">
    <w:name w:val="zjz"/>
    <w:basedOn w:val="Style12"/>
    <w:qFormat/>
    <w:rPr>
      <w:rFonts w:ascii="Times New Roman" w:hAnsi="Times New Roman" w:eastAsia="宋体" w:cs="Times New Roman"/>
      <w:color w:val="1658A0"/>
      <w:bdr w:val="single" w:sz="4" w:space="0" w:color="1658A0"/>
    </w:rPr>
  </w:style>
  <w:style w:type="character" w:styleId="Hover40">
    <w:name w:val="hover40"/>
    <w:basedOn w:val="Style12"/>
    <w:qFormat/>
    <w:rPr>
      <w:rFonts w:ascii="Times New Roman" w:hAnsi="Times New Roman" w:eastAsia="宋体" w:cs="Times New Roman"/>
      <w:color w:val="FFFFFF"/>
      <w:shd w:fill="296DB6" w:val="clear"/>
    </w:rPr>
  </w:style>
  <w:style w:type="character" w:styleId="Lastchild1">
    <w:name w:val="last-child1"/>
    <w:basedOn w:val="Style12"/>
    <w:qFormat/>
    <w:rPr>
      <w:rFonts w:ascii="Times New Roman" w:hAnsi="Times New Roman" w:eastAsia="宋体" w:cs="Times New Roman"/>
    </w:rPr>
  </w:style>
  <w:style w:type="character" w:styleId="Lastchild2">
    <w:name w:val="last-child2"/>
    <w:basedOn w:val="Style12"/>
    <w:qFormat/>
    <w:rPr>
      <w:rFonts w:ascii="Times New Roman" w:hAnsi="Times New Roman" w:eastAsia="宋体" w:cs="Times New Roman"/>
    </w:rPr>
  </w:style>
  <w:style w:type="character" w:styleId="Lastchild3">
    <w:name w:val="last-child3"/>
    <w:basedOn w:val="Style12"/>
    <w:qFormat/>
    <w:rPr>
      <w:rFonts w:ascii="Times New Roman" w:hAnsi="Times New Roman" w:eastAsia="宋体" w:cs="Times New Roman"/>
    </w:rPr>
  </w:style>
  <w:style w:type="character" w:styleId="Zs">
    <w:name w:val="zs"/>
    <w:basedOn w:val="Style12"/>
    <w:qFormat/>
    <w:rPr>
      <w:rFonts w:ascii="Times New Roman" w:hAnsi="Times New Roman" w:eastAsia="宋体" w:cs="Times New Roman"/>
      <w:color w:val="999999"/>
    </w:rPr>
  </w:style>
  <w:style w:type="character" w:styleId="Spannotice">
    <w:name w:val="span_notice"/>
    <w:basedOn w:val="Style12"/>
    <w:qFormat/>
    <w:rPr>
      <w:rFonts w:ascii="Times New Roman" w:hAnsi="Times New Roman" w:eastAsia="宋体" w:cs="Times New Roman"/>
    </w:rPr>
  </w:style>
  <w:style w:type="character" w:styleId="Sjly">
    <w:name w:val="sjly"/>
    <w:basedOn w:val="Style12"/>
    <w:qFormat/>
    <w:rPr>
      <w:rFonts w:ascii="Times New Roman" w:hAnsi="Times New Roman" w:eastAsia="宋体" w:cs="Times New Roman"/>
    </w:rPr>
  </w:style>
  <w:style w:type="character" w:styleId="Firstchild1">
    <w:name w:val="first-child1"/>
    <w:basedOn w:val="Style12"/>
    <w:qFormat/>
    <w:rPr>
      <w:rFonts w:ascii="Times New Roman" w:hAnsi="Times New Roman" w:eastAsia="宋体" w:cs="Times New Roman"/>
    </w:rPr>
  </w:style>
  <w:style w:type="character" w:styleId="Tjsj">
    <w:name w:val="tjsj"/>
    <w:basedOn w:val="Style12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Tjsj1">
    <w:name w:val="tjsj1"/>
    <w:basedOn w:val="Style12"/>
    <w:qFormat/>
    <w:rPr>
      <w:rFonts w:ascii="Times New Roman" w:hAnsi="Times New Roman" w:eastAsia="宋体" w:cs="Times New Roman"/>
      <w:sz w:val="36"/>
      <w:szCs w:val="36"/>
    </w:rPr>
  </w:style>
  <w:style w:type="character" w:styleId="Lastchild">
    <w:name w:val="last-child"/>
    <w:basedOn w:val="Style12"/>
    <w:qFormat/>
    <w:rPr>
      <w:rFonts w:ascii="Times New Roman" w:hAnsi="Times New Roman" w:eastAsia="宋体" w:cs="Times New Roman"/>
    </w:rPr>
  </w:style>
  <w:style w:type="character" w:styleId="On3">
    <w:name w:val="on3"/>
    <w:basedOn w:val="Style12"/>
    <w:qFormat/>
    <w:rPr>
      <w:rFonts w:ascii="Times New Roman" w:hAnsi="Times New Roman" w:eastAsia="宋体" w:cs="Times New Roman"/>
      <w:color w:val="FFFFFF"/>
      <w:shd w:fill="296DB6" w:val="clear"/>
    </w:rPr>
  </w:style>
  <w:style w:type="character" w:styleId="On4">
    <w:name w:val="on4"/>
    <w:basedOn w:val="Style12"/>
    <w:qFormat/>
    <w:rPr>
      <w:rFonts w:ascii="Times New Roman" w:hAnsi="Times New Roman" w:eastAsia="宋体" w:cs="Times New Roman"/>
      <w:b/>
      <w:bCs/>
      <w:color w:val="FFFFFF"/>
      <w:shd w:fill="1658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200" w:firstLine="155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widowControl/>
      <w:spacing w:before="120" w:after="0"/>
      <w:textAlignment w:val="baseline"/>
    </w:pPr>
    <w:rPr>
      <w:rFonts w:ascii="Arial" w:hAnsi="Arial" w:eastAsia="宋体" w:cs="Arial"/>
      <w:sz w:val="24"/>
      <w:szCs w:val="24"/>
    </w:rPr>
  </w:style>
  <w:style w:type="paragraph" w:styleId="NewNewNewNew">
    <w:name w:val="正文 New New New New"/>
    <w:next w:val="BodyText"/>
    <w:qFormat/>
    <w:pPr>
      <w:widowControl w:val="false"/>
      <w:bidi w:val="0"/>
      <w:spacing w:lineRule="auto" w:line="288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ewNewNewNew"/>
    <w:next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8:00Z</dcterms:created>
  <dc:creator>Administrator</dc:creator>
  <dc:description/>
  <dc:language>en-US</dc:language>
  <cp:lastModifiedBy>lenovo</cp:lastModifiedBy>
  <dcterms:modified xsi:type="dcterms:W3CDTF">2024-02-27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27fa16244655bd9fe122f438751c_23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