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3</w:t>
      </w:r>
      <w:r>
        <w:rPr>
          <w:b/>
          <w:sz w:val="48"/>
          <w:szCs w:val="48"/>
        </w:rPr>
        <w:t>年度政府信息公开工作情况统计表</w:t>
      </w:r>
    </w:p>
    <w:p>
      <w:pPr>
        <w:pStyle w:val="Normal"/>
        <w:jc w:val="center"/>
        <w:rPr/>
      </w:pPr>
      <w:r>
        <w:rPr/>
        <w:t>（区政府各部门、各有关单位填写）</w:t>
      </w:r>
    </w:p>
    <w:p>
      <w:pPr>
        <w:pStyle w:val="Normal"/>
        <w:rPr/>
      </w:pPr>
      <w:r>
        <w:rPr/>
        <w:t>填报单位（盖章）：招商一局</w:t>
      </w:r>
    </w:p>
    <w:p>
      <w:pPr>
        <w:pStyle w:val="Normal"/>
        <w:ind w:firstLine="525"/>
        <w:rPr/>
      </w:pPr>
      <w:r>
        <w:rPr/>
        <w:t>单位负责人：孔祥雷</w:t>
      </w:r>
      <w:r>
        <w:rPr>
          <w:rFonts w:eastAsia="Times New Roman"/>
        </w:rPr>
        <w:t xml:space="preserve">   </w:t>
      </w:r>
      <w:r>
        <w:rPr/>
        <w:t>填表人：岳梓铭</w:t>
      </w:r>
      <w:r>
        <w:rPr>
          <w:rFonts w:eastAsia="Times New Roman"/>
        </w:rPr>
        <w:t xml:space="preserve">  </w:t>
      </w:r>
      <w:r>
        <w:rPr/>
        <w:t>联系方式：</w:t>
      </w:r>
      <w:r>
        <w:rPr/>
        <w:t xml:space="preserve">4110187 </w:t>
      </w:r>
      <w:r>
        <w:rPr/>
        <w:t>填表日期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554980" cy="658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658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  <w:gridCol w:w="1440"/>
                              <w:gridCol w:w="12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量单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年累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、主动公开信息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中：</w:t>
                                  </w: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机构领导、设置及人事类信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政策法规、规范性文件信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业务公开信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规划计划、统计信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  <w:r>
                                    <w:rPr/>
                                    <w:t>财务预决算信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  <w:r>
                                    <w:rPr/>
                                    <w:t>招标采购信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、信息公开申请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中：</w:t>
                                  </w: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信函及传真申请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网上填表及电子邮件申请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当面申请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、对申请的答复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中：</w:t>
                                  </w: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同意公开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同意部分公开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不予公开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其他情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、依申请提供信息收取费用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、政府信息公开被举报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中：</w:t>
                                  </w: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维持具体行政行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纠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、政府信息公开被行政复议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中：</w:t>
                                  </w: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维持具体行政行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纠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七、政府信息公开被诉讼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中：</w:t>
                                  </w: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维持具体行政行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纠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八、开通政府信息公开网站（或设立门户网站信息公开专栏）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九、召开新闻发布会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、向图书馆、档案馆等查阅场所报送信息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中：</w:t>
                                  </w: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纸质文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电子文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十一、政府信息公开指定工作人员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其中：</w:t>
                                  </w: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全职人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兼职人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518.5pt;mso-wrap-distance-left:9pt;mso-wrap-distance-right:9pt;mso-wrap-distance-top:0pt;mso-wrap-distance-bottom:0pt;margin-top:7.9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  <w:gridCol w:w="1440"/>
                        <w:gridCol w:w="12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标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量单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年累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、主动公开信息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中：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机构领导、设置及人事类信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政策法规、规范性文件信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业务公开信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规划计划、统计信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财务预决算信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招标采购信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信息公开申请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中：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信函及传真申请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网上填表及电子邮件申请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当面申请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、对申请的答复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中：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同意公开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同意部分公开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不予公开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其他情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、依申请提供信息收取费用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、政府信息公开被举报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中：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维持具体行政行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纠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、政府信息公开被行政复议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中：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维持具体行政行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纠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、政府信息公开被诉讼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中：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维持具体行政行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纠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八、开通政府信息公开网站（或设立门户网站信息公开专栏）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、召开新闻发布会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、向图书馆、档案馆等查阅场所报送信息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中：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纸质文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电子文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十一、政府信息公开指定工作人员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其中：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全职人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兼职人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-44450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3.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06:00Z</dcterms:created>
  <dc:creator>招商局办</dc:creator>
  <dc:description/>
  <cp:keywords/>
  <dc:language>en-US</dc:language>
  <cp:lastModifiedBy>招商局办</cp:lastModifiedBy>
  <dcterms:modified xsi:type="dcterms:W3CDTF">2014-01-20T01:06:00Z</dcterms:modified>
  <cp:revision>2</cp:revision>
  <dc:subject/>
  <dc:title>附件2</dc:title>
</cp:coreProperties>
</file>