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博山区统计局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和《博山区人民政府办公室关于报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统计情况和年度报告的通知》要求，特向社会公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本部门政府信息公开年度工作报告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告中所列数据的统计时限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若有疑问，请直接与博山区统计局联系（联系电话：</w:t>
      </w:r>
      <w:r>
        <w:rPr>
          <w:rFonts w:eastAsia="仿宋_GB2312" w:ascii="仿宋_GB2312" w:hAnsi="仿宋_GB2312"/>
          <w:sz w:val="32"/>
          <w:szCs w:val="32"/>
        </w:rPr>
        <w:t>4110181</w:t>
      </w:r>
      <w:r>
        <w:rPr>
          <w:rFonts w:ascii="仿宋_GB2312" w:hAnsi="仿宋_GB2312" w:eastAsia="仿宋_GB2312"/>
          <w:sz w:val="32"/>
          <w:szCs w:val="32"/>
        </w:rPr>
        <w:t>，传真电话：</w:t>
      </w:r>
      <w:r>
        <w:rPr>
          <w:rFonts w:eastAsia="仿宋_GB2312" w:ascii="仿宋_GB2312" w:hAnsi="仿宋_GB2312"/>
          <w:sz w:val="32"/>
          <w:szCs w:val="32"/>
        </w:rPr>
        <w:t>4170980</w:t>
      </w:r>
      <w:r>
        <w:rPr>
          <w:rFonts w:ascii="仿宋_GB2312" w:hAnsi="仿宋_GB2312" w:eastAsia="仿宋_GB2312"/>
          <w:sz w:val="32"/>
          <w:szCs w:val="32"/>
        </w:rPr>
        <w:t>，网站：</w:t>
      </w:r>
      <w:hyperlink r:id="rId2">
        <w:r>
          <w:rPr>
            <w:rStyle w:val="InternetLink"/>
          </w:rPr>
          <w:t>http://www.zbtj.gov.cn/zbbsq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博山区统计局始终高度重视政府信息公开工作，成立了政府信息公开指南及目录编制方案领导小组，严格按照区委、区政府和《中华人民共和国政府信息公开条例》（以下称《条例》）的要求，紧密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统计工作，编制并印发了《博山区统计局政府信息公开指南及目录编制方案》，并落实专人负责此项工作。积极推进政务公开化、制度化、规范化，加强组织领导，加大工作力度，努力保障人民群众的知情权、参与权和监督权，积极推进信息公开工作的深入开展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强领导，强化保障。</w:t>
      </w:r>
      <w:r>
        <w:rPr>
          <w:rFonts w:ascii="仿宋_GB2312" w:hAnsi="仿宋_GB2312" w:eastAsia="仿宋_GB2312"/>
          <w:sz w:val="32"/>
          <w:szCs w:val="32"/>
        </w:rPr>
        <w:t>博山区统计局提出了“突出宣传”和“优化服务”两大理念，始终把《条例》的施行作为施政的一项基本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加强组织领导。专门成立了由局长赵先昌任组长，副局长高元喜和尹庆祝任副组长，各科室负责人为成员的信息公开领导小组。领导小组下设办公室，并指定专人负责统计信息网络更新维护和向淄博市统计局内网、博山区政务公开网提供信息工作。从而使我局政府信息公开工作做到了有领导分管、有工作机构负责、有专人承办，切实保障了我局政府信息公开工作的顺利开展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明确职责，抓好落实。</w:t>
      </w:r>
      <w:r>
        <w:rPr>
          <w:rFonts w:ascii="仿宋_GB2312" w:hAnsi="仿宋_GB2312" w:eastAsia="仿宋_GB2312"/>
          <w:sz w:val="32"/>
          <w:szCs w:val="32"/>
        </w:rPr>
        <w:t>始终把贯彻落实《条例》列入全局工作的重要日程。局长是落实《条例》的第一责任人，对执行《条例》负总责。局领导班子成员是落实《条例》的责任人，各科室、队、负责人是落实《条例》的具体责任人。按《条例》的要求，以增强“统计为民、统计服务社会”的责任意识为目标，周密部署，层层抓落实，把《条例》落到实处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健全制度，规范管理。</w:t>
      </w:r>
      <w:r>
        <w:rPr>
          <w:rFonts w:ascii="仿宋_GB2312" w:hAnsi="仿宋_GB2312" w:eastAsia="仿宋_GB2312"/>
          <w:sz w:val="32"/>
          <w:szCs w:val="32"/>
        </w:rPr>
        <w:t>及时制定《博山区统计局政府信息依申请公开工作制度》、《博山区统计局政府信息公开保密审查制度》、《博山区统计局政府信息公开发布协调机制》、《博山区统计局政府信息公开社会评议制度》、《博山区统计局政府信息公开工作考核》和《博山区统计局政府信息公开责任追究制度》并上网公布，同时将服务承诺、行政问责事项、行政问责方式等重要内容和博山区统计局机构、人员情况上墙进行公示，设立了“五项制度”举报箱、制作了工作牌、建立了户头专项档案、会议记录笔记、印发首问责任制登记本。同时提出履行“八项承诺”、实现“四个转变”的服务理念，并作为我局政治建设、思想建设、文化建设、作风建设、组织建设和业务建设的行为准则，自觉接受社会监督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加强培训，强化学习。</w:t>
      </w:r>
      <w:r>
        <w:rPr>
          <w:rFonts w:ascii="仿宋_GB2312" w:hAnsi="仿宋_GB2312" w:eastAsia="仿宋_GB2312"/>
          <w:sz w:val="32"/>
          <w:szCs w:val="32"/>
        </w:rPr>
        <w:t>召开专题会议，学习精神实质。我局积极开展《条例》的贯彻落实准备工作，多次召开会议，学习传达《条例》和省、市有关文件精神，积极组织相关工作人员参加《条例》学习培训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探索创新，提升服务能力。</w:t>
      </w:r>
      <w:r>
        <w:rPr>
          <w:rFonts w:ascii="仿宋_GB2312" w:hAnsi="仿宋_GB2312" w:eastAsia="仿宋_GB2312"/>
          <w:sz w:val="32"/>
          <w:szCs w:val="32"/>
        </w:rPr>
        <w:t>在认真做好常规主动公开信息的加载、更新的同时，加强统计网站和公共邮箱建设，把此作为公开信息的重要途径，严格执行统计数据发布计划，规范数据发布的内容和时间，做到信息统计内外网发布与政府信息公开管理系统的同步更新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动公开信息和平台建设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博山区统计局主动公开政府信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条，其中：统计年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统计手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统计公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规范性文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，统计数据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条，统计分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多渠道主动公开信息</w:t>
      </w:r>
      <w:r>
        <w:rPr>
          <w:rFonts w:ascii="仿宋_GB2312" w:hAnsi="仿宋_GB2312" w:eastAsia="仿宋_GB2312"/>
          <w:sz w:val="32"/>
          <w:szCs w:val="32"/>
        </w:rPr>
        <w:t>。主要采取在淄博市统计信息内网和博山区政务网上、统计年鉴、统计月报等形式公开，公民、法人和其他组织可以通过上网查阅，也可以通过政府公报、新闻发布会、报刊、广播、电视等有关媒体获取相关信息。同时，我局积极通过报纸等途径进行发布和宣传，在互联网上申请了统计信息公开专用电子信箱，并开通了传真服务，做到及时受理申请并进行答复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信息公开内容丰富及时、符合要求。</w:t>
      </w:r>
      <w:r>
        <w:rPr>
          <w:rFonts w:ascii="仿宋_GB2312" w:hAnsi="仿宋_GB2312" w:eastAsia="仿宋_GB2312"/>
          <w:sz w:val="32"/>
          <w:szCs w:val="32"/>
        </w:rPr>
        <w:t>在途径渠道方面，我局依托淄博市统计内网实现了对机构职能、政策法规、统计信息、统计制度标准、行政许可、行政执法等方面的公开，在内部网站上公示，通过广泛征求意见，调整、充实和完善目录分类，并积极向市统计局建言献策，完善网站建设。在公众参与方面，我局在淄博市统计内网上公布了网上服务、查询、举报等全面的联系方式，实现了为民服务、信访举报、反映问题和咨询的功能，以做实、做细为原则，切实为政府信息公开做好各项准备工作，并把此项工作作为建设服务型机关、提高办事效能、提升统计对外形象的有力举措来抓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政府信息公开申请办理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到的政府各类信息申请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条，对收到的申请，我局均按照申请通知要求认真办理，并及时给与答复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政府信息公开收费及减免情况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不存在收费和减免情况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因政府信息公开申请行政复议、提出行政诉讼的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发生因政府信息公开涉及行政复议、提起行政诉讼的情况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政府信息公开保密审查及监督检查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政府信息公开工作，我局始终坚持“公开为原则、不公开为例外”，尽可能最大限度地将统计方面的法律、法规和各种统计信息通过各种渠道对外公布。将信息明确分为主动公开、依申请公开和不予公开三类，在主动公开信息工作中，建立保密审查制度，按照“谁提供，谁审核，谁负责”的原则，明确保密审查的职责分工、审查程序和责任追究办法；同时对外公布监督电话、信箱、电子邮箱，形成良好的舆论监督氛围，保证了公开信息的准确性、权威性和时效性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存在的主要问题及改进措施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主要问题：</w:t>
      </w:r>
      <w:r>
        <w:rPr>
          <w:rFonts w:ascii="仿宋_GB2312" w:hAnsi="仿宋_GB2312" w:eastAsia="仿宋_GB2312"/>
          <w:sz w:val="32"/>
          <w:szCs w:val="32"/>
        </w:rPr>
        <w:t>虽然我局在建设政府信息公开工作中做了大量准备工作，取得了一定的成绩，但在工作中还存在一些薄弱环节。一是网站后台依托市统计局，局限了维护更新与优化服务等；二是由于我局日常事务性工作繁重，不能配备专职工作人员；三是发布的统计信息种类相对单一，公开信息还不能完全满足社会公众的需求，信息资源要进一步加强整合。</w:t>
      </w:r>
    </w:p>
    <w:p>
      <w:pPr>
        <w:pStyle w:val="Normal"/>
        <w:snapToGrid w:val="false"/>
        <w:spacing w:lineRule="exact" w:line="576"/>
        <w:ind w:firstLine="602"/>
        <w:rPr/>
      </w:pPr>
      <w:r>
        <w:rPr>
          <w:rFonts w:ascii="仿宋_GB2312" w:hAnsi="仿宋_GB2312" w:eastAsia="仿宋_GB2312"/>
          <w:b/>
          <w:sz w:val="32"/>
          <w:szCs w:val="32"/>
        </w:rPr>
        <w:t>（二）改进措施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们将努力克服不足，积极把政府信息公开工作纳入年度工作计划，加强内部专业协调，提高数字服务功能，继续积极贯彻落实上级有关文件精神，做好本部门政府信息公开工作。一是进一步完善本局网站建设，提升信息公开的实效性，二是进一步完善信息公开内容，深入挖掘业务类信息，开发更多统计产品，进一步做好统计服务工作。三是进一步拓宽公开渠道、创新公开办法、丰富公开形式，为群众提供更加方便快捷的信息公开服务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-334"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widowControl/>
        <w:shd w:fill="FFFFFF" w:val="clear"/>
        <w:snapToGrid w:val="false"/>
        <w:spacing w:lineRule="exact" w:line="400"/>
        <w:ind w:right="-334"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right="-334"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right="-334"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right="-334" w:firstLine="55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imestyle7173381321137">
    <w:name w:val="timestyle717338132_1137"/>
    <w:basedOn w:val="Style14"/>
    <w:qFormat/>
    <w:rPr/>
  </w:style>
  <w:style w:type="character" w:styleId="Authorstyle7173381321137">
    <w:name w:val="authorstyle717338132_1137"/>
    <w:basedOn w:val="Style14"/>
    <w:qFormat/>
    <w:rPr/>
  </w:style>
  <w:style w:type="character" w:styleId="Clickstyle7173381321137">
    <w:name w:val="clickstyle717338132_1137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tj.gov.cn/zbbs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7:00Z</dcterms:created>
  <dc:creator>雨林木风</dc:creator>
  <dc:description/>
  <cp:keywords/>
  <dc:language>en-US</dc:language>
  <cp:lastModifiedBy>User</cp:lastModifiedBy>
  <cp:lastPrinted>2009-08-14T15:02:00Z</cp:lastPrinted>
  <dcterms:modified xsi:type="dcterms:W3CDTF">2016-01-18T06:20:00Z</dcterms:modified>
  <cp:revision>35</cp:revision>
  <dc:subject/>
  <dc:title>博山区统计局政府信息公开自查报告</dc:title>
</cp:coreProperties>
</file>