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博山区市政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方正小标宋简体;Arial Unicode MS"/>
          <w:sz w:val="32"/>
          <w:szCs w:val="32"/>
          <w:lang w:val="en-US" w:eastAsia="zh-CN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（以下简称《条例》）和《博山区人民政府办公室关于报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统计情况和年度报告的通知》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现将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信息公开工作年度报告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报告由情况概述、主动公开政府信息情况、工作人员、工作存在的主要问题及改进情况共四部分组成。本报告中所列数据的统计期限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概述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区委区政府工作部署和要求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我局信息公开工作在深化内容、建立和完善各项制度、规范公开载体形式、加强基础性建设工作等方面进行了加强。一是强化组织，成立专门机构。我局成立了信息公开工作领导小组。由副局长任组长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各科室负责人任组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单位信息公开工作的统一领导和组织协调。由专人负责政务信息公开工作的日常开展。二是做好信息公开工作的各项制度的建立和完善工作。从工作机制、运行机制、保密审查、社会评议、信息编制、公开内容、方式、程序、监督考核等方面对信息公开工作进行了具体部署，努力提供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主动公开政府信息情况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通过不同渠道和方式公开政府信息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条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网站公开政府信息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务微信公开政府信息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主要公开内容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部门动态、人大代表建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政协委员提案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博山区餐厨废弃物无害化处置按月数据汇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等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我单位从事政府信息公开工作的专职人员、兼职人员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、工作存在的主要问题和改进情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br/>
        <w:t xml:space="preserve">    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，我局在政府信息公开工作方面存在的主要问题是：一是从事政府信息公开具体工作的人员较少，在及时发布政务信息上还有所欠缺，发布的政府信息还不够全面，不利于政府信息公开工作的深入开展。二是信息公开不够及时。针对存在问题和不足，我局将采取以下措施加以改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一是深化政府信息公开内容。继续重点推进与社会发展和群众生活密切相关的政府信息公开，进一步规范做好政府信息公开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二是统一认识，努力规范工作流程。加强政府信息公开业务学习和培训，进一步梳理本单位掌握的政府信息，及时提供，定期维护，确保政府信息公开工作能按照既定的工作流程有效运作，方便公众查询，不断提升政府信息公开整体工作水平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三是认真梳理，逐步扩大公开内容。我局将进一步梳理政府信息，对原有的政府信息公开目录进行补充完善，保证公开信息的完整性和准确性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四是落实好政府信息公开各项保障措施，进一步加强政府信息公开的监督、检查及考核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over13">
    <w:name w:val="hover13"/>
    <w:basedOn w:val="Style14"/>
    <w:qFormat/>
    <w:rPr>
      <w:color w:val="FFFFFF"/>
    </w:rPr>
  </w:style>
  <w:style w:type="character" w:styleId="StrongEmphasis">
    <w:name w:val="Strong"/>
    <w:basedOn w:val="Style14"/>
    <w:qFormat/>
    <w:rPr>
      <w:b/>
    </w:rPr>
  </w:style>
  <w:style w:type="character" w:styleId="Hover17">
    <w:name w:val="hover17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6">
    <w:name w:val="hover6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1T06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