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、一公开”检查结果名单</w:t>
      </w:r>
    </w:p>
    <w:tbl>
      <w:tblPr>
        <w:tblW w:w="8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235"/>
        <w:gridCol w:w="3285"/>
        <w:gridCol w:w="1110"/>
        <w:gridCol w:w="1097"/>
      </w:tblGrid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中交通物资经贸有限公司博山分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青龙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今尚名琉文化发展有限责任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山头街道坤达国际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肥嘟嘟饺子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天隆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志扬电气设备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东域城圣地佳缘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龙运真空设备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域城镇小峪口村村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淄博博山支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西冶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达玻璃制品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八陡镇苏家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宝迪朗格健身器材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白塔镇康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耐材集团鲁耐窑业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柳杭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博电机集团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北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柳杭减速机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张博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汇金实业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西外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山农村商业银行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沿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工陶新材料集团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五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民爆器材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石马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巷府酒店管理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珑山路新客运中心主楼一层西侧商业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兰舍酒店管理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人立酒店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颜山公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环球客运旅游有限责任公司大酒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特信餐饮文化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沿河西路南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泰和物业管理有限公司（山城一品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虎山路商业街南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泰兴瓷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镇河北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鼎燊机械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经济开发区平堵沟村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易顺机动车驾驶员培训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蕉庄村东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山星海艺术培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城东街道龙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山立筛网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柳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荣峻机械加工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博山镇朱家东村西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光盈玻璃制品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汪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固园机械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后峪工业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丰源包装制品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青石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景凯机械科技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经济开发区大峪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城东好时光酒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城东街道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方糖餐饮娱乐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金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1">
    <w:name w:val="spr1"/>
    <w:basedOn w:val="Style14"/>
    <w:qFormat/>
    <w:rPr/>
  </w:style>
  <w:style w:type="character" w:styleId="Spr">
    <w:name w:val="sp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</w:rPr>
  </w:style>
  <w:style w:type="paragraph" w:styleId="Style16">
    <w:name w:val="正文缩进"/>
    <w:basedOn w:val="Normal"/>
    <w:qFormat/>
    <w:pPr>
      <w:spacing w:lineRule="auto" w:line="300"/>
      <w:ind w:firstLine="482"/>
    </w:pPr>
    <w:rPr>
      <w:rFonts w:ascii="宋体" w:hAnsi="宋体" w:eastAsia="宋体"/>
      <w:kern w:val="0"/>
      <w:sz w:val="24"/>
      <w:szCs w:val="24"/>
      <w:lang w:val="zh-C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31T14:52:00Z</cp:lastPrinted>
  <dcterms:modified xsi:type="dcterms:W3CDTF">2025-04-01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