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“双随机、一公开”抽查计划名单</w:t>
      </w:r>
    </w:p>
    <w:tbl>
      <w:tblPr>
        <w:tblW w:w="8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2457"/>
        <w:gridCol w:w="4053"/>
        <w:gridCol w:w="1166"/>
      </w:tblGrid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炳焓机械制造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经济开发区西域城村村委南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九龙峪餐饮管理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伊家楼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承泽机械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开发区大峪口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渝九记火锅餐饮酒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双馨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综合楼二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杰朝阳学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经济开发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一中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乐知校外托管服务中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青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源泉长寿山康养文旅发展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源泉镇源东村郭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皓哥的考费餐饮经营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域城镇易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家家悦超市有限公司博山鼓浪屿小镇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鼓浪屿小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樵岭前风景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山头街道樵岭前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人民医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白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麦甜花馍蛋糕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八陡镇阁子前村文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北第五间营业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中心小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东池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淄博博山第二十四加油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开发区焦庄村东通用集团总部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锦盛泵业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域城镇荫柳村西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鑫尚快餐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西街道金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佶缔纳士机械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经济开发区纬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瀚邦家居玻璃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八陡镇苏家沟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世达化工有限责任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南博山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银仕来纺织有限公司（张博复线厂区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经济开发区张博路复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颜山电子商务创业园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银座商城有限责任公司博山人民路分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蜜雪冰城冷饮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城西街道西冶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叶波大润发凤凰山超市店（个体工商户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城西街道凤凰山路便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华实业投资股份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白塔镇饮马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秉承红木家具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八陡镇东顶村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博山镇卫生院（北院区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博山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种工业（集团）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石碳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山竹林有机化工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山头镇河北北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石马中心加油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市博山区石马镇桥东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小城外烧烤火锅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八陡镇石炭坞文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澹台凡霞炒鸡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城东街道北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超众安徽板面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大观园山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臣莹机械加工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经济开发区东域城第二工业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圣诺陶瓷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市博山区山头街道新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特信餐饮文化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沿河西路南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工陶新材料集团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五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颜文姜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泉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中医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博山区凤凰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r">
    <w:name w:val="spr"/>
    <w:basedOn w:val="Style14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r1">
    <w:name w:val="spr1"/>
    <w:basedOn w:val="Style14"/>
    <w:qFormat/>
    <w:rPr/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eastAsia="宋体"/>
      <w:kern w:val="0"/>
      <w:sz w:val="24"/>
      <w:szCs w:val="24"/>
      <w:lang w:val="zh-CN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4:52:00Z</cp:lastPrinted>
  <dcterms:modified xsi:type="dcterms:W3CDTF">2025-04-29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