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、一公开”检查计划名单</w:t>
      </w:r>
    </w:p>
    <w:tbl>
      <w:tblPr>
        <w:tblW w:w="8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2457"/>
        <w:gridCol w:w="4053"/>
        <w:gridCol w:w="1166"/>
      </w:tblGrid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艺泽寿司料理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城西街道金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源泉长寿山医养健康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源泉镇源泉东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老年人养护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经济开发区岜山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实验幼儿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白虎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昌炜轻工制品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八陡镇东顶村南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宇凡油品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广场加油中心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颜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夏家庄卫生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水印蓝山幼儿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秋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开发区未来之星快餐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开发区南域城村营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陶瓷琉璃艺术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沿河西路颜山公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山东发电有限公司白杨河发电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泉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秋谷横里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商银行股份有限公司西冶街支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城西办事处西冶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万杰肿瘤医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祥健身器材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西外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商银行股份有限公司博山支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齐塑业科技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源泉镇岳庄西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绿能液化气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山头镇窑广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通燃气股份有限公司通广加气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窑广社区山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档案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珑山路中段博山区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粮膳餐饮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翰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大润发烧烤火锅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美食园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味来食光餐饮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白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龙煜炒鸡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青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宾利餐饮农家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后峪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周会炒鸡快餐烧烤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域城镇叩家村村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明景机械制造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蕉庄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聚云铸造材料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池上家合纸箱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池上镇李家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颜山专用汽车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开发区茜草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锅家（淄博）餐饮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大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营业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山水间宾馆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池上镇下小峰村北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溶洞印刷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樵岭前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中心学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城东街道后峪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福鑫包装制品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镇南东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r">
    <w:name w:val="spr"/>
    <w:basedOn w:val="Style14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1">
    <w:name w:val="spr1"/>
    <w:basedOn w:val="Style14"/>
    <w:qFormat/>
    <w:rPr/>
  </w:style>
  <w:style w:type="character" w:styleId="Spl">
    <w:name w:val="spl"/>
    <w:basedOn w:val="Style14"/>
    <w:qFormat/>
    <w:rPr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</w:rPr>
  </w:style>
  <w:style w:type="paragraph" w:styleId="Style16">
    <w:name w:val="正文缩进"/>
    <w:basedOn w:val="Normal"/>
    <w:qFormat/>
    <w:pPr>
      <w:spacing w:lineRule="auto" w:line="300"/>
      <w:ind w:firstLine="482"/>
    </w:pPr>
    <w:rPr>
      <w:rFonts w:ascii="宋体" w:hAnsi="宋体" w:eastAsia="宋体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4:52:00Z</cp:lastPrinted>
  <dcterms:modified xsi:type="dcterms:W3CDTF">2025-04-01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