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 w:before="312" w:after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山办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头街道办事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做好清产核资工作集体经济合同清理规范的试行办法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各村、社区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清理规范农村集体经济合同，保障农村集体和农民群众利益，盘活农村集体存量资产，提高农村集体“三资”使用效益，现将博山区农村产权改革小组办公室印发《关于做好清产核资工作集体经济合同清理规范的试行办法》及博山区清理规范农村集体经济承包合同工作手册，转发给大家，供各村（社区）在开展相关工作上使用。同时，请各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填写《博山区农村承包合同清理规范统计表》及时上报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李康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4408528   13656438655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stjdjgsjz6666@zb.shandong.cn</w:t>
      </w:r>
      <w:r>
        <w:rPr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头街道办事处</w:t>
      </w:r>
    </w:p>
    <w:p>
      <w:pPr>
        <w:pStyle w:val="Normal"/>
        <w:spacing w:lineRule="exact" w:line="576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5:00Z</dcterms:created>
  <dc:creator>Administrator</dc:creator>
  <dc:description/>
  <cp:keywords/>
  <dc:language>en-US</dc:language>
  <cp:lastModifiedBy>Administrator</cp:lastModifiedBy>
  <cp:lastPrinted>2020-06-22T11:54:00Z</cp:lastPrinted>
  <dcterms:modified xsi:type="dcterms:W3CDTF">2020-06-22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