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石马镇政务公开信函渠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机构名称：石马镇党政办公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讯地址：石马镇桥东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    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208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问他人错</cp:lastModifiedBy>
  <dcterms:modified xsi:type="dcterms:W3CDTF">2019-12-24T01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