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源泉镇政务公开在线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himabangongshi@163.com</w:t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问他人错</cp:lastModifiedBy>
  <dcterms:modified xsi:type="dcterms:W3CDTF">2019-12-24T01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