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68" w:hRule="atLeast"/>
        </w:trPr>
        <w:tc>
          <w:tcPr>
            <w:tcW w:w="87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z w:val="72"/>
                <w:szCs w:val="7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5398770" cy="16510"/>
                      <wp:effectExtent l="19050" t="19050" r="19050" b="4254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8920" cy="1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pt" to="422.65pt,1.25pt" ID="直接连接符 3" stroked="t" o:allowincell="t" style="position:absolute;flip:y;mso-position-vertical:top">
                      <v:stroke color="red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56"/>
                <w:szCs w:val="56"/>
                <w:lang w:eastAsia="zh-CN"/>
              </w:rPr>
              <w:t>淄博市博山区司法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博山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司法局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《博山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人民政府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度重大行政决策目录（征求意见稿）》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eastAsia="方正小标宋简体" w:cs="宋体" w:ascii="方正小标宋简体" w:hAnsi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《山东省重大行政决策程序规定》（山东省人民政府令第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3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重大行政决策目录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有关规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，结合各部门、各单位自行报送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年度区政府重大行政决策事项备选项目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区司法局拟定了《博山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度重大行政决策目录（征求意见稿）》，现向有关单位征求意见，请于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日前将书面意见、理由盖章后扫描发送至区司法局邮箱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fazhiban223@126.com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），逾期不报送意见或理由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34" w:right="0" w:hanging="996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附件：《博山区人民政府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度重大行政决策目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righ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博山区司法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center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4"/>
        <w:jc w:val="center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目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4869"/>
        <w:gridCol w:w="1781"/>
        <w:gridCol w:w="2059"/>
      </w:tblGrid>
      <w:tr>
        <w:trPr>
          <w:trHeight w:val="11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大行政决策名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基本内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决策时间</w:t>
            </w:r>
          </w:p>
        </w:tc>
      </w:tr>
      <w:tr>
        <w:trPr>
          <w:trHeight w:val="13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博山区“十四五”学前教育发展提升行动计划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进学前教育普及普惠安全优质发展，推动“十四五”学前教育发展提升行动计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8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贯彻落实《关于整省推进提质培优建设职业教育创新发展高地的意见》的实施方案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职业教育三年发展规划，即一年完成中等职业教育园区建设，两年完成高中职院校布局规划，用三年时间完成在陶琉艺术、餐饮旅游、电子商务等专业领域有一定影响力的特色职业教育建设，形成普职相互融通、产教深度融合的职业教育发展新局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vlySUN✨.</cp:lastModifiedBy>
  <cp:lastPrinted>2022-03-28T08:05:00Z</cp:lastPrinted>
  <dcterms:modified xsi:type="dcterms:W3CDTF">2022-08-25T07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4A2370B24151A3D3BE34B8E366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