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68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72"/>
                <w:szCs w:val="7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88645</wp:posOffset>
                      </wp:positionV>
                      <wp:extent cx="5398770" cy="16510"/>
                      <wp:effectExtent l="635" t="9525" r="635" b="952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89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6.35pt" to="422.65pt,47.6pt" ID="直接连接符 3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56"/>
                <w:szCs w:val="56"/>
                <w:lang w:eastAsia="zh-CN"/>
              </w:rPr>
              <w:t>淄博市博山区司法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</w:rPr>
        <w:t>关于转发市司法局等部门《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2"/>
          <w:sz w:val="44"/>
          <w:szCs w:val="44"/>
        </w:rPr>
        <w:t>年度免检免扰企业名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党委、人民政府，街道工委、办事处，开发区工委、管委会，区直各部门、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九部门</w:t>
      </w:r>
      <w:r>
        <w:rPr>
          <w:rFonts w:ascii="仿宋_GB2312" w:hAnsi="仿宋_GB2312" w:cs="仿宋_GB2312" w:eastAsia="仿宋_GB2312"/>
          <w:sz w:val="32"/>
          <w:szCs w:val="32"/>
        </w:rPr>
        <w:t>《关于公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免检免扰企业名单的通知》（淄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企业名单节选出了博山区免检免扰企业名单，现就</w:t>
      </w:r>
      <w:r>
        <w:rPr>
          <w:rFonts w:ascii="仿宋_GB2312" w:hAnsi="仿宋_GB2312" w:cs="仿宋_GB2312" w:eastAsia="仿宋_GB2312"/>
          <w:sz w:val="32"/>
          <w:szCs w:val="32"/>
        </w:rPr>
        <w:t>相关工作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部门、各有关单位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免检免扰企业，在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检查中实行免检，但涉及环境保护、安全生产、投诉举报、上级要求和法律法规明确规定的检查，不在免检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免检免扰企业名单实行动态管理，每年评选一次，并集中进行公布。对免检免扰期间发生重大违法事项的企业，由相关领域执法部门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反馈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174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免检免扰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博山区司法局               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4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456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4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博山区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方正小标宋简体"/>
          <w:spacing w:val="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规模以上工业企业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87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淄博工陶新材料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淄博聚云铸造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东佳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华能山东发电有限公司白杨河发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佶缔纳士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山博电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安吉富传动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银仕来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黑山玻璃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博山区黑山供电管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北方滨海机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中广核淄博风力发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宏马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北方压力容器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北方民爆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诚汇金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明康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汇银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艾杰旭刚玉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三盛钛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博科真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华成中德传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鲁桥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龙宇玻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龙泉管道工程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国茂冶金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金鹏石化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康贝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新颖传感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宇海电子陶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真空设备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柳杭减速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市博山瑞吉特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三丰环境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名盾防爆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黑山路桥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宝祥玻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方亿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金箭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精工泵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富源履带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琪能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华成泵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博工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仲杰金属制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玉鑫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八陡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淄博民康药业包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宏达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万杰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硕晟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业盛玻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鲁明泵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汇祥健身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比特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凯欧电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博山水泵制造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博山绿源燃气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市博山众诚减速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百瑞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海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鲁青包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华为颜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鲁桥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市博山晨光建材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博山特型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博昱泵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齐耐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新材料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汉能传动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北京京丰制药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昊顺轻工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宝迪朗格健身器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圣世达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耐材集团鲁耐窑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万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市博山山头陶瓷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博山腾龙泵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强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水环真空泵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泽宇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正昌煤矿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万创环保建材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安博机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宝隆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博山连顺汽车附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博山中美防爆电机电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山东帕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val="en-US" w:eastAsia="zh-CN"/>
        </w:rPr>
        <w:t>二、限额以上批零住餐业法人单位</w:t>
      </w: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  <w:t>(21</w:t>
      </w:r>
      <w:r>
        <w:rPr>
          <w:rFonts w:ascii="黑体" w:hAnsi="黑体" w:cs="黑体" w:eastAsia="黑体"/>
          <w:color w:val="000000"/>
          <w:spacing w:val="3"/>
          <w:sz w:val="32"/>
          <w:szCs w:val="32"/>
          <w:lang w:val="en-US" w:eastAsia="zh-CN"/>
        </w:rPr>
        <w:t>家</w:t>
      </w: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特信电器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阁泰珠宝行               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特信酒店管理有限公司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特信集团有限公司     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淄博清梅居食品有限责任公司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博山人防加油站有限公司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博能燃气有限公司   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博山光明摩托车有限公司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久久连锁有限公司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品味老博山饮食文化发展有限公司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人立酒店有限公司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立业餐饮有限公司  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市博山双龙石油有限公司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白杨河热力有限公司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博山华友实业有限公司   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万杰国际大酒店有限公司  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瓶瓶安安贸易有限公司           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山东宏瀚国际贸易有限公司           </w:t>
      </w:r>
      <w:r>
        <w:rPr>
          <w:rFonts w:ascii="仿宋_GB2312" w:hAnsi="仿宋_GB2312" w:cs="仿宋_GB2312" w:eastAsia="仿宋_GB2312"/>
          <w:color w:val="FF0000"/>
          <w:spacing w:val="3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 xml:space="preserve">淄博博山泰来商贸有限公司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益君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奥固特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黑体" w:hAnsi="黑体" w:eastAsia="黑体" w:cs="黑体"/>
          <w:color w:val="000000"/>
          <w:spacing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val="en-US" w:eastAsia="zh-CN"/>
        </w:rPr>
        <w:t>三、规模以上服务业企业</w:t>
      </w: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  <w:t>(5</w:t>
      </w:r>
      <w:r>
        <w:rPr>
          <w:rFonts w:ascii="黑体" w:hAnsi="黑体" w:cs="黑体" w:eastAsia="黑体"/>
          <w:color w:val="000000"/>
          <w:spacing w:val="3"/>
          <w:sz w:val="32"/>
          <w:szCs w:val="32"/>
          <w:lang w:val="en-US" w:eastAsia="zh-CN"/>
        </w:rPr>
        <w:t>家</w:t>
      </w:r>
      <w:r>
        <w:rPr>
          <w:rFonts w:eastAsia="黑体" w:cs="黑体" w:ascii="黑体" w:hAnsi="黑体"/>
          <w:color w:val="000000"/>
          <w:spacing w:val="3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国益劳动事务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中科达窑炉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博一新能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乐驰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淄博明嘉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FF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FF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FF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2"/>
        <w:jc w:val="left"/>
        <w:textAlignment w:val="auto"/>
        <w:rPr>
          <w:rFonts w:ascii="仿宋_GB2312" w:hAnsi="仿宋_GB2312" w:eastAsia="仿宋_GB2312" w:cs="仿宋_GB2312"/>
          <w:color w:val="FF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</cp:lastModifiedBy>
  <dcterms:modified xsi:type="dcterms:W3CDTF">2022-01-18T0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CF9C8C5C244F094544BF119C54B23</vt:lpwstr>
  </property>
  <property fmtid="{D5CDD505-2E9C-101B-9397-08002B2CF9AE}" pid="3" name="KSOProductBuildVer">
    <vt:lpwstr>2052-11.1.0.11294</vt:lpwstr>
  </property>
</Properties>
</file>