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79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68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z w:val="72"/>
                <w:szCs w:val="7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88645</wp:posOffset>
                      </wp:positionV>
                      <wp:extent cx="5398770" cy="16510"/>
                      <wp:effectExtent l="635" t="9525" r="635" b="952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89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6.35pt" to="422.65pt,47.6pt" ID="直接连接符 3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56"/>
                <w:szCs w:val="56"/>
                <w:lang w:eastAsia="zh-CN"/>
              </w:rPr>
              <w:t>淄博市博山区司法局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2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2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2"/>
          <w:sz w:val="44"/>
          <w:szCs w:val="44"/>
          <w:lang w:eastAsia="zh-CN"/>
        </w:rPr>
        <w:t>博山区免检免扰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党委、人民政府，街道工委、办事处，开发区工委、管委会，区直各部门、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市司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九部门</w:t>
      </w:r>
      <w:r>
        <w:rPr>
          <w:rFonts w:ascii="仿宋_GB2312" w:hAnsi="仿宋_GB2312" w:cs="仿宋_GB2312" w:eastAsia="仿宋_GB2312"/>
          <w:sz w:val="32"/>
          <w:szCs w:val="32"/>
        </w:rPr>
        <w:t>《关于公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免检免扰企业名单的通知》（淄司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相关企业名单节选出博山区免检免扰企业名单，现就</w:t>
      </w:r>
      <w:r>
        <w:rPr>
          <w:rFonts w:ascii="仿宋_GB2312" w:hAnsi="仿宋_GB2312" w:cs="仿宋_GB2312" w:eastAsia="仿宋_GB2312"/>
          <w:sz w:val="32"/>
          <w:szCs w:val="32"/>
        </w:rPr>
        <w:t>相关工作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部门、各有关单位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免检免扰企业，在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检查中实行免检，但涉及环境保护、安全生产、投诉举报、上级要求和法律法规明确规定的检查，不在免检范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免检免扰企业名单实行动态管理，每年评选一次，并集中进行公布。对免检免扰期间发生重大违法事项的企业，由相关领域执法部门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司法局反馈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057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区司法局会同有关部门研究后及时进行调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免检免扰企业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博山区司法局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博山区免检免扰企业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规模以上工业企业免检免扰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工陶新材料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聚云铸造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艾杰旭刚玉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康贝医疗器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新颖传感器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博山绿源燃气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耐材集团鲁耐窑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强大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厚朴机械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传强电机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福颜化工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博工机械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方亿环保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ar-SA"/>
        </w:rPr>
        <w:t>淄博市博山山头陶瓷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山东东佳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ar-SA"/>
        </w:rPr>
        <w:t>华能山东发电有限公司白杨河发电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三盛钛工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正昌煤矿机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帕可环保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正昌煤矿机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国茂冶金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丰环境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金箭医疗器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鲁明泵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比特汽车配件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鲁桥机械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丰制药（山东）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宝迪朗格健身器材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腾龙泵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安博机械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博山连顺汽车附件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万雷机械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葛洲坝水务淄博博山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纳西姆机械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美玲汽车配件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博山区凤凰山汽车钢板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博正铝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锦岳机械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佶缔纳士机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山博电机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安吉富传动设备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银仕来纺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诚汇金实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鲁桥新材料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宇海电子陶瓷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阳精工真空科技（淄博）有限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名盾防爆装备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华成泵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仲杰金属制品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玉鑫环保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淄博民康药业包装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万杰制药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硕晟机械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汇祥健身器材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凯欧电机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水泵制造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博山众诚减速机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特型电机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博昱泵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汉能传动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水环真空泵厂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中美防爆电机电器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华舜耐腐蚀真空泵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路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淄泵泵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博山福利铝镁耐火材料厂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宏达玻璃制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黑山玻璃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宝祥玻璃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明康玻璃制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八陡耐火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富源履带机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琪能机械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黑山供电管理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华为颜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北方压力容器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宝隆汽车部件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宏马工程机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海兰环保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博山瑞吉特化工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金鹏石化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百瑞耐火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旭峰工艺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圣世达化工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业盛玻璃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鲁青包装有限公司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万乔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昊顺轻工制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汽车齿轮总厂锻造二分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90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ar-SA"/>
        </w:rPr>
        <w:t>山东博科真空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9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ar-SA"/>
        </w:rPr>
        <w:t>中广核淄博风力发电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9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 w:bidi="ar-SA"/>
        </w:rPr>
        <w:t>山东龙宇玻璃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黑山路桥机械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博山晨光建材机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华成中德传动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金晶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真空设备厂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柳杭减速机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限额以上批零住餐业法人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华友实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杰国际大酒店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博山泰来商贸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宏瀚国际贸易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瓶瓶安安贸易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特信电器销售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特信酒店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特信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淄博清梅居食品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博山人防加油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久久连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品味老博山饮食文化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人立酒店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立业餐饮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益君农业发展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白杨河热力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阁泰珠宝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博山双龙石油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奥固特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规模以上服务业企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博一新能源科技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中科达窑炉技术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国益劳动事务代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建筑业骨干企业和建筑业专精特新企业及建筑业高新技术企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颜建集团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161980</cp:lastModifiedBy>
  <cp:lastPrinted>2023-03-10T16:05:00Z</cp:lastPrinted>
  <dcterms:modified xsi:type="dcterms:W3CDTF">2024-03-19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81F5FBF04BE1A0FABDCABEB6282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