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山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规范性文件备案目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年第二季度博山区人民政府共制定规范性文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件，其中：区政府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件，区政府办公室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件。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96"/>
        <w:gridCol w:w="1824"/>
        <w:gridCol w:w="5592"/>
        <w:gridCol w:w="2314"/>
        <w:gridCol w:w="2269"/>
      </w:tblGrid>
      <w:tr>
        <w:trPr>
          <w:trHeight w:val="1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发布单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文　件　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登记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公布实施日期</w:t>
            </w:r>
          </w:p>
        </w:tc>
      </w:tr>
      <w:tr>
        <w:trPr>
          <w:trHeight w:val="22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区投资促进中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区政府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博山区人民政府关于进一步加强招商引资工作的意见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政字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BSDR-2022-0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6:00Z</dcterms:created>
  <dc:creator>政府法制办</dc:creator>
  <dc:description/>
  <dc:language>en-US</dc:language>
  <cp:lastModifiedBy>LuvlySUN✨.</cp:lastModifiedBy>
  <dcterms:modified xsi:type="dcterms:W3CDTF">2022-07-01T01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DE8617860420CA9F68EDAB3BE7C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