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《博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印发政府投资建设项目审计办法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起草说明</w:t>
      </w:r>
    </w:p>
    <w:p>
      <w:pPr>
        <w:pStyle w:val="208521"/>
        <w:ind w:left="0" w:hanging="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《博山区人民政府关于印发政府投资建设项目审计办法的通知》（下称“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”）的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制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文件</w:t>
      </w:r>
      <w:r>
        <w:rPr>
          <w:rFonts w:ascii="黑体" w:hAnsi="黑体" w:cs="黑体" w:eastAsia="黑体"/>
          <w:sz w:val="32"/>
          <w:szCs w:val="32"/>
          <w:lang w:eastAsia="zh-CN"/>
        </w:rPr>
        <w:t>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根据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审计署下发的《中华人民共和国审计署关于进一步完善和规范投资审计工作的意见》（审投发〔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号）、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省审计厅下发的《山东省审计厅关于进一步规范和加强投资审计工作的意见》（鲁审投字〔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号）、《淄博市政府投资建设项目审计办法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0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市政府令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53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号公布 根据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淄博市人民政府令第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0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号第三次修改）等制度、文件，为进一步加强我区政府投资建设项目的审计监督，规范投资审计行为，提高审计审核的效率和质量，保证建设项目资金的安全、合理、有效使用，区审计局起草了《博山区人民政府关于印发政府投资建设项目审计办法的通知》（以下简称《通知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该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文件</w:t>
      </w:r>
      <w:r>
        <w:rPr>
          <w:rFonts w:ascii="Times New Roman" w:hAnsi="Times New Roman" w:cs="Times New Roman" w:eastAsia="仿宋_GB2312"/>
          <w:sz w:val="32"/>
          <w:lang w:eastAsia="zh-CN"/>
        </w:rPr>
        <w:t>依据《中华人民共和国审计法》、《中华人民共和国审计法实施条例》、审计署《政府投资项目审计规定》、《中华人民共和国审计署关于进一步完善和规范投资审计工作的意见》（审投发〔</w:t>
      </w:r>
      <w:r>
        <w:rPr>
          <w:rFonts w:eastAsia="仿宋_GB2312" w:cs="Times New Roman" w:ascii="Times New Roman" w:hAnsi="Times New Roman"/>
          <w:sz w:val="32"/>
          <w:lang w:eastAsia="zh-CN"/>
        </w:rPr>
        <w:t>2017</w:t>
      </w:r>
      <w:r>
        <w:rPr>
          <w:rFonts w:ascii="Times New Roman" w:hAnsi="Times New Roman" w:cs="Times New Roman" w:eastAsia="仿宋_GB2312"/>
          <w:sz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lang w:eastAsia="zh-CN"/>
        </w:rPr>
        <w:t>30</w:t>
      </w:r>
      <w:r>
        <w:rPr>
          <w:rFonts w:ascii="Times New Roman" w:hAnsi="Times New Roman" w:cs="Times New Roman" w:eastAsia="仿宋_GB2312"/>
          <w:sz w:val="32"/>
          <w:lang w:eastAsia="zh-CN"/>
        </w:rPr>
        <w:t>号）、《山东省审计厅关于进一步规范和加强投资审计工作的意见》（鲁审投字〔</w:t>
      </w:r>
      <w:r>
        <w:rPr>
          <w:rFonts w:eastAsia="仿宋_GB2312" w:cs="Times New Roman" w:ascii="Times New Roman" w:hAnsi="Times New Roman"/>
          <w:sz w:val="32"/>
          <w:lang w:eastAsia="zh-CN"/>
        </w:rPr>
        <w:t>2018</w:t>
      </w:r>
      <w:r>
        <w:rPr>
          <w:rFonts w:ascii="Times New Roman" w:hAnsi="Times New Roman" w:cs="Times New Roman" w:eastAsia="仿宋_GB2312"/>
          <w:sz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lang w:eastAsia="zh-CN"/>
        </w:rPr>
        <w:t>号）、《淄博市政府投资建设项目审计办法》等法律法规和政策规定等相关规定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区审计局结合上级审计机关关于政府投资审计的具体要求，并学习兄弟区县的具体做法，结合我区实际，起草了《通知》草稿，经区审计局有关业务科室、局领导反复讨论修改后，将《通知》草案向区财政局、区住建局、区交通局、区水利局等部门征求意见，结合部门反馈意见对《通知》草案进行了修改，并在区政府网站上向社会公众公开征求了意见，根据意见建议不断修改内容，并经区司法局进行合法性审核后，提交区政府以其名义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包括建设单位的管理责任和审计机关的监督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投资审计项目立项标准，对政府投资建设项目实行登记入库备查办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政府购买服务方式参与审计，审计活动相关规范和法律责任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施行日期和有效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关于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文件</w:t>
      </w:r>
      <w:r>
        <w:rPr>
          <w:rFonts w:ascii="黑体" w:hAnsi="黑体" w:cs="黑体" w:eastAsia="黑体"/>
          <w:sz w:val="32"/>
          <w:szCs w:val="32"/>
          <w:lang w:eastAsia="zh-CN"/>
        </w:rPr>
        <w:t>施行日期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文件的公布日期是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，施行日期是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文件不立即执行会影响政府投资项目审计工作的正常进行，因此自文件公布之日起施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0-05-25T10:07:00Z</cp:lastPrinted>
  <dcterms:modified xsi:type="dcterms:W3CDTF">2020-10-15T07:20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