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关于</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sz w:val="44"/>
          <w:szCs w:val="44"/>
        </w:rPr>
        <w:t>博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关于印发博山区居民家庭经济状况核对办法的通知</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eastAsia="zh-CN"/>
        </w:rPr>
        <w:t>的起草</w:t>
      </w:r>
      <w:r>
        <w:rPr>
          <w:rFonts w:ascii="方正小标宋简体" w:hAnsi="方正小标宋简体" w:cs="方正小标宋简体" w:eastAsia="方正小标宋简体"/>
          <w:bCs/>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博山区人民政府办公室关于印发博山区居民家庭经济状况核对办法的通知》（博政办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的有关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制定文件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规范城乡居民家庭经济状况核对工作，切实提高政府救助的准确性和公信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文件依据</w:t>
      </w:r>
      <w:r>
        <w:rPr>
          <w:rFonts w:ascii="仿宋_GB2312;仿宋" w:hAnsi="仿宋_GB2312;仿宋" w:cs="仿宋_GB2312;仿宋" w:eastAsia="仿宋_GB2312;仿宋"/>
          <w:sz w:val="32"/>
          <w:szCs w:val="32"/>
        </w:rPr>
        <w:t>《山东省最低生活保障管理办法》（鲁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号）、淄博市人民政府《关于进一步加强和改进最低生活保障工作的实施意见》（淄政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lang w:val="en-US" w:eastAsia="zh-CN"/>
        </w:rPr>
        <w:t>等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民政局根据相关法律法规、政策和博山区经济发展水平起草了该文件，征求了区政府相关部门意见后，经区司法局进行合法性审核，提交区政府办公室以及名义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政府相关部门在实施最低生活保障、特困人员供养、受灾人员救助、医疗救助、临时救助、教育救助、住房救助、就业救助等社会救助制度时，对提出申请的城乡居民个人或家庭，委托居民家庭经济状况核对机构对其家庭经济状况开展调查、核实以及出具书面报告的方式、内容和部门职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关于施行日期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文件的公布日期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施行日期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该文件不立即施行可能影响政府救助工作的顺利进行，自公布之日起未满</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即施行。</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0:34Z</dcterms:created>
  <dc:creator>Administrator</dc:creator>
  <dc:description/>
  <dc:language>en-US</dc:language>
  <cp:lastModifiedBy>biyi</cp:lastModifiedBy>
  <cp:lastPrinted>2016-01-29T09:20:00Z</cp:lastPrinted>
  <dcterms:modified xsi:type="dcterms:W3CDTF">2019-11-12T09:11:13Z</dcterms:modified>
  <cp:revision>1</cp:revision>
  <dc:subject/>
  <dc:title>关于《博山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