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tbl>
      <w:tblPr>
        <w:tblW w:w="8832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157"/>
        <w:gridCol w:w="1686"/>
        <w:gridCol w:w="3089"/>
      </w:tblGrid>
      <w:tr>
        <w:trPr>
          <w:trHeight w:val="11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报人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值（单位：元）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件处理情况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5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奖励单位意见及依据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：（章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：（章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政府意见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博山区食品安全违法行为举报人奖励审批表</w:t>
      </w:r>
    </w:p>
    <w:sectPr>
      <w:type w:val="nextPage"/>
      <w:pgSz w:w="11906" w:h="16838"/>
      <w:pgMar w:left="1587" w:right="1474" w:gutter="0" w:header="0" w:top="178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7:00Z</dcterms:created>
  <dc:creator>LuvlySUN✨.</dc:creator>
  <dc:description/>
  <dc:language>en-US</dc:language>
  <cp:lastModifiedBy>LuvlySUN✨.</cp:lastModifiedBy>
  <dcterms:modified xsi:type="dcterms:W3CDTF">2022-12-20T01:1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974C21E224AD7B60051AD7D5C940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