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312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淄博市博山区</w:t>
      </w:r>
      <w:r>
        <w:rPr/>
        <w:t>市场监督管理局政府信息公开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99"/>
        <w:gridCol w:w="1658"/>
        <w:gridCol w:w="431"/>
        <w:gridCol w:w="1844"/>
        <w:gridCol w:w="1900"/>
        <w:gridCol w:w="1896"/>
      </w:tblGrid>
      <w:tr>
        <w:trPr>
          <w:trHeight w:val="20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信息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或者其他组织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话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邮箱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者盖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信息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信息内容描述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37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信息索取号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信息用途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申请减免费用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提供方式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可多选）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3:00Z</dcterms:created>
  <dc:creator>甘宁</dc:creator>
  <dc:description/>
  <cp:keywords/>
  <dc:language>en-US</dc:language>
  <cp:lastModifiedBy>China</cp:lastModifiedBy>
  <dcterms:modified xsi:type="dcterms:W3CDTF">2020-06-12T06:21:00Z</dcterms:modified>
  <cp:revision>3</cp:revision>
  <dc:subject/>
  <dc:title>附件1：淄博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