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附件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2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腐霉利是一种新型低毒、高效杀菌剂，属于低毒性杀菌剂，主要是抑制菌体内甘油三酯的合成，具有保护和治疗的双重作用，在试验条件下无致癌、致畸、致突变作用。主要用于防治黄瓜、西红柿、菜豆、韭菜等多种蔬菜的灰霉病、菌核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　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食品安全国家标准 食品中农药最大残留限量》规定，韭菜中腐霉利最大残留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7:00Z</dcterms:created>
  <dc:creator>Administrator</dc:creator>
  <dc:description/>
  <dc:language>en-US</dc:language>
  <cp:lastModifiedBy>升</cp:lastModifiedBy>
  <dcterms:modified xsi:type="dcterms:W3CDTF">2023-05-11T02:23:08Z</dcterms:modified>
  <cp:revision>1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1774F1E84959BA4B08CEBEFA8228</vt:lpwstr>
  </property>
  <property fmtid="{D5CDD505-2E9C-101B-9397-08002B2CF9AE}" pid="3" name="KSOProductBuildVer">
    <vt:lpwstr>2052-8.1.0.3477</vt:lpwstr>
  </property>
</Properties>
</file>