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44"/>
          <w:szCs w:val="44"/>
        </w:rPr>
        <w:t>附件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3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食品中农药最大残留限量》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2763-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中规定，噻虫胺在根茎类蔬菜中的最大残留限量值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2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食品中农药最大残留限量》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2763-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中规定，倍硫磷在豆类蔬菜中的最大残留限量值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05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腈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腈苯唑又叫唑菌腈、苯腈唑，是三唑类内吸杀菌剂。《食品安全国家标准 食品中农药最大残留限量》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2763-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中规定，腈苯唑在香蕉中的最大残留限量值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05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香蕉中腈苯唑超标的原因，可能是种植户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联苯菊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苯菊酯是一种杀虫谱广、作用迅速，在土壤中不移动，对环境较为安全，残效期较长的拟除虫菊酯类杀虫剂。具有触杀、胃毒作用，无内吸、熏蒸作用。食用食品一般不会导致联苯菊酯的急性中毒，但长期食用联苯菊酯超标的食品，对人体健康可能有一定影响。联苯菊酯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7:00Z</dcterms:created>
  <dc:creator>Administrator</dc:creator>
  <dc:description/>
  <dc:language>en-US</dc:language>
  <cp:lastModifiedBy>升</cp:lastModifiedBy>
  <dcterms:modified xsi:type="dcterms:W3CDTF">2023-05-11T02:08:13Z</dcterms:modified>
  <cp:revision>12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11774F1E84959BA4B08CEBEFA8228</vt:lpwstr>
  </property>
  <property fmtid="{D5CDD505-2E9C-101B-9397-08002B2CF9AE}" pid="3" name="KSOProductBuildVer">
    <vt:lpwstr>2052-8.1.0.3477</vt:lpwstr>
  </property>
</Properties>
</file>