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附件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3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大肠菌群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大肠菌群是国内外通用的食品污染常用指示菌之一。消毒餐具中检出大肠菌群，提示被致病菌（如沙门氏菌、志贺氏菌、致病性大肠杆菌）污染的可能性较大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GB 14934-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食品安全国家标准 消毒餐（饮）具》中规定，消毒餐具中的大肠菌群不得检出。本次检出不合格的消毒餐具均检出大肠菌群，结合居民食用安全、抽检情况等因素综合分析，反映相应消毒餐具卫生状况不达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kern w:val="2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7:00Z</dcterms:created>
  <dc:creator>Administrator</dc:creator>
  <dc:description/>
  <dc:language>en-US</dc:language>
  <cp:lastModifiedBy>升</cp:lastModifiedBy>
  <dcterms:modified xsi:type="dcterms:W3CDTF">2023-05-06T03:29:04Z</dcterms:modified>
  <cp:revision>12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1774F1E84959BA4B08CEBEFA8228</vt:lpwstr>
  </property>
  <property fmtid="{D5CDD505-2E9C-101B-9397-08002B2CF9AE}" pid="3" name="KSOProductBuildVer">
    <vt:lpwstr>2052-8.1.0.3477</vt:lpwstr>
  </property>
</Properties>
</file>