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6" w:before="0" w:after="0"/>
        <w:jc w:val="left"/>
        <w:textAlignment w:val="auto"/>
        <w:rPr>
          <w:rFonts w:ascii="微软雅黑" w:hAnsi="微软雅黑" w:eastAsia="微软雅黑" w:cs="微软雅黑"/>
          <w:i w:val="false"/>
          <w:i w:val="false"/>
          <w:caps w:val="false"/>
          <w:smallCaps w:val="false"/>
          <w:color w:val="3D3D3D"/>
          <w:spacing w:val="0"/>
          <w:sz w:val="22"/>
          <w:szCs w:val="22"/>
        </w:rPr>
      </w:pPr>
      <w:r>
        <w:rPr>
          <w:rFonts w:ascii="黑体" w:hAnsi="黑体" w:cs="黑体" w:eastAsia="黑体"/>
          <w:i w:val="false"/>
          <w:caps w:val="false"/>
          <w:smallCaps w:val="false"/>
          <w:color w:val="3D3D3D"/>
          <w:spacing w:val="0"/>
          <w:sz w:val="31"/>
          <w:szCs w:val="31"/>
        </w:rPr>
        <w:t>附件：</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lang w:eastAsia="zh-CN"/>
        </w:rPr>
        <w:t>博山区</w:t>
      </w: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lang w:val="en-US" w:eastAsia="zh-CN"/>
        </w:rPr>
        <w:t>市场监督管理</w:t>
      </w: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rPr>
        <w:t>局与</w:t>
      </w: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lang w:eastAsia="zh-CN"/>
        </w:rPr>
        <w:t>区</w:t>
      </w: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rPr>
        <w:t>直有关部门</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微软雅黑" w:hAnsi="微软雅黑" w:eastAsia="微软雅黑" w:cs="微软雅黑"/>
          <w:i w:val="false"/>
          <w:i w:val="false"/>
          <w:caps w:val="false"/>
          <w:smallCaps w:val="false"/>
          <w:color w:val="3D3D3D"/>
          <w:spacing w:val="0"/>
          <w:sz w:val="22"/>
          <w:szCs w:val="22"/>
        </w:rPr>
      </w:pPr>
      <w:r>
        <w:rPr>
          <w:rFonts w:ascii="方正小标宋简体;Arial Unicode MS" w:hAnsi="方正小标宋简体;Arial Unicode MS" w:cs="方正小标宋简体;Arial Unicode MS" w:eastAsia="方正小标宋简体;Arial Unicode MS"/>
          <w:i w:val="false"/>
          <w:caps w:val="false"/>
          <w:smallCaps w:val="false"/>
          <w:color w:val="3D3D3D"/>
          <w:spacing w:val="0"/>
          <w:sz w:val="43"/>
          <w:szCs w:val="43"/>
        </w:rPr>
        <w:t>职责边界清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20"/>
        <w:jc w:val="left"/>
        <w:textAlignment w:val="auto"/>
        <w:rPr>
          <w:rFonts w:ascii="楷体" w:hAnsi="楷体" w:eastAsia="楷体" w:cs="楷体"/>
          <w:i w:val="false"/>
          <w:i w:val="false"/>
          <w:caps w:val="false"/>
          <w:smallCaps w:val="false"/>
          <w:color w:val="3D3D3D"/>
          <w:spacing w:val="0"/>
          <w:sz w:val="31"/>
          <w:szCs w:val="31"/>
        </w:rPr>
      </w:pPr>
      <w:r>
        <w:rPr>
          <w:rFonts w:eastAsia="楷体" w:cs="楷体" w:ascii="楷体" w:hAnsi="楷体"/>
          <w:i w:val="false"/>
          <w:caps w:val="false"/>
          <w:smallCaps w:val="false"/>
          <w:color w:val="3D3D3D"/>
          <w:spacing w:val="0"/>
          <w:sz w:val="31"/>
          <w:szCs w:val="31"/>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油气管道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承担油气管道保护的监督管理职责，负责油气管道保护的指导协调和监督检查，督促油气管道企业履行管道保护主体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指导、监督管道企业内部治安保卫工作，维护管道企业周边、管道沿线、管道建设中的治安秩序，依法查处侵占、破坏管道和盗窃、哄抢管道输送的石油、天然气以及其他危害管道安全的违法犯罪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按照上级相关规定，依法做好石油天然气管道选线方案的审核，加强管道周边建设项目的审批。依法查处管道周边违法采矿、采砂行为。依法做好管道建设使用林地的审核审批，规范管道保护范围内的植树造林活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指导、监督做好管道建设项目的环境影响评价，协调做好管道突发环境事件的调查处理，依法查处管道周边的环境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监管责任范围内管道周边建筑项目施工许可及施工过程中质量、安全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依法查处位于城市、镇规划区域内，建设用地的管道的周边的违法建设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水利局：依法对在河道管理范围内管道工程跨河、穿河、跨堤、穿堤方案的河（洪）道防洪评价报告组织技术评审，提出有关防洪安全要求的保护措施。依法查处河道管理范围内危害管道安全的违法采砂等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指导监督油气管道安全生产工作。负责组织辖区内油气管道建设项目（用于生产、储存危险物品的建设项目）安全审查工作。依法组织辖区内油气管道安全生产事故调查处理和办理结案工作，监督事故查处和责任追究落实情况。组织指导油气管道安全生产类、自然灾害类应急救援，参与油气管道事故的调查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特种设备安全监督管理。依法对压力管道使用过程中的法定检验进行监督检查</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受市局委托做好特种设备安全管理人员证书复审、压力管道使用登记等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煤炭清洁利用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指导和推进能源结构调整和产业结构调整工作；负责本行政区域内煤炭清洁利用的日常监督管理工作；负责煤炭消费总量控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查处阻碍行政机关工作人员依法执行职务的违法行为；区公安分局交通管理部门负责查处上道路行驶的煤炭运输车辆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对煤炭燃用单位污染物治理设施运行情况和污染物排放情况依法实施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会同煤炭管理部门依法查处无照经营煤炭的违法行为；负责对向社会提供公证数据的煤炭检验检测机构依法实施监督管理，负责对属于强制检定的计量器具依法实行强制检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通运输局：负责对煤炭道路运输行为依法实施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煤炭经营联合执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对企业储煤场地、煤质、煤炭购销台帐及信息报送情况进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会同煤炭管理部门依法查处无照经营煤炭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煤炭质量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在职责范围内依法对煤炭质量实施监管。指导煤炭生产加工工作和煤炭质量管理工作。依法指导对商品煤进行抽检。</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对向社会提供公证数据的煤炭检验检测机构依法实施监督管理，对属于强制检定的计量器具依法实施强制检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对煤炭使用单位污染物治理设施运行情况和污染物排放情况依法实施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制（修）订相关服务标准和服务技术标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开展服务业品牌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组织协调制（修）订相关服务标准和服务技术标准，开展服务业品牌建设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拟订全区标准化战略政策措施并组织实施。负责地方标准的立项、审查、批准和发布。推动实施国家标准、行业标准、地方标准并进行监督评估，组织参与制定国际标准、国家标准和行业标准。组织实施国家和省市质量激励制度，推进品牌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经营高危险性体育项目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负责对经营高危险性体育项目的监管工作，指导办理高危险性体育项目有关行政许可事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做好高危险经营场所的卫生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聘请无专业技术证书的人员从事体育技能培训、辅导、裁判、救生等工作的，由体育行政部门责令限期改正，并可以处五百元以上五千元以下罚款</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拒不改正的，由体育行政部门建议工商行政管理部门吊销其营业执照。</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消防救援大队：负责做好高危险经营场所的消防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供电中心：对存在重大事故隐患的生产经营单位作出停产停业、停止施工、停止使用相关设施或者设备的决定，生产经营单位拒不执行的，负有安全生产监督管理职责的部门可以通知有关单位停止供电。</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教育招生考试安全保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加强与招考委各成员单位的沟通、协调，牵头做好考试环境综合整治工作；及时汇总、研判有关信息，做好考试实施工作，有效打击涉考涉招的违规违法行为；负责试卷清点、运送、保管、交接，以及考务培训、考务组织等环节安全保障工作。负责考试作弊查处和各类招生考试突发（偶发）事件，快速处置考试安全事件。负责学生诚信考试教育，组织开展考试环境综合治理，净化考试环境。</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委办公室：负责对教育考试安全保密的指导工作，监督检查保密室达标建设、保密制度落实情况。参与保管监督、保密安全教育培训等工作。负责涉密案件的认定和查处工作，协助教育部门按规定处置招生考试安全保密突发事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委宣传部：负责把控教育招生考试宣传导向，协调各新闻媒体和网站。负责对互联网媒体的监管，重点监测互联网上有关涉考信息，加强舆情监测，查删违法违规有害信息，禁言、禁转、关闭散布违法违规信息的网站、平台、账号</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将涉招涉考不良信息及时通报教育部门；在考试期间和重点时段加强值班值守，明确应急联络员，净化网络环境。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配合上级部门，对考点周边电磁环境监测，对不明信号、涉嫌作弊的无线电信号及时予以定位和查找，配合区公安分局，对非法设置和使用无线电台（站）、未经审批擅自使用无线电频率的个人或组织依法进行查处；协调各电信运营商落实考试安全要求，保证考场作弊信号屏蔽效果，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在考试前全面清查整治考点周边网吧、中小旅店、出租屋等治安复杂场所，及时消除安全隐患；考试期间加强考点周边治安巡逻，维护考点周边良好的治安秩序，考前考中考后配合宣传部加强网上巡查管控，对网上出现的涉考涉招有害信息及时予以删除封堵，对确认散布有害信息或企图实施团伙作弊行为的</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QQ</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号、</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QQ</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群、微博或有关群组予以注销或采取必要阻断措施，督促指导属地网站严格落实交互式栏目先审后发、关键词过滤等内容审核制度和技术措施，对拒不履行网络安全管理义务的网站依法处理，广泛收集涉考违法犯罪线索，依法予以严厉查处，对网上疑似试题泄密、组织替考等违法犯罪行为，依法严厉打击；会同有关部门严厉打击考试作弊违法犯罪行为，依法查处涉嫌生产经营、销售考试作弊器材的违法违规行为，对网上网下销售考试作弊器材广告进行清理，对违法犯罪人员依法予以处置；配合无线电管理部门加强考点周边巡逻监测和检查，重点打击考点内外串通涉嫌利用无线电设备实施考试作弊等违法犯罪行为；参与试卷运送押运工作，会同教育部门共同做好普通高考、成人高考、普通高中学业水平考试、教师资格考试等试卷保密室的安全保卫工作；协助做好考生身份核查工作；加强矛盾纠纷排查化解和重点人员管控工作，对工作中掌握的涉考安全隐患，会同教育部门及时采取防范措施，严防造成现实危害；在考试期间和重点时段加强值班值守，明确应急联络员；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财政局：统筹安排资金，为招生考试工作以及标准化考点升级改造工程提供经费保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对考试工作人员和考生入驻宾馆及考点周围的在建工程进行拉网式检查。各考点周围</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0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米内的建筑工地必须停工，对施工现场重大施工机械进行封存。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教育招生考试卫生应急工作，组织和指导招生考试突发公共卫生事件的预防控制和医疗救援，指导配合做好考生体检工作。检查考点周边以及考试等场所的公共卫生、防疫指导、疫情防范、饮水情况等工作。考试期间，为考点学校提供必要的医疗服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加强对考点周围和考试工作人员、考生入驻宾馆的食品安全检查工作，提供食品安全保障，严防群体性食物中毒等事件发生，做好饮食安全等突发事件处置工作。按照“双随机、一公开”要求对辖区内通讯电子产品经营企业进行专项检查，严厉查处无照经营、销售无厂名、厂址、生产许可证的“三无”电子产品以及打击虚假宣传等违法违规行为；对贩卖考试作弊器材的违法活动，开展专项调查，摸清源头，联合有关部门依法惩处；加强对营利性民办培训机构的监管，配合有关部门开展清理整顿专项行动，对打着培训机构幌子组织考试作弊的依法予以查处。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负责对考试工作人员和考生入驻宾馆及考点周围的在建工程、经营场所、娱乐场所进行拉网式检查，保障安静的考试环境和休息场所。考试期间和考生休息时间，严禁施工单位超噪音标准和夜间施工，严禁经营场所、文化娱乐场所使用边界噪声超过国家规定环境噪声排放标准的设备、设施，为考生提供安静的考试环境和休息场所。参与考试环境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消防救援大队：负责制定保障方案安排专人对各考点及外区县监考教师入住的宾馆进行消防安全检查，对发现的问题及时责令整改。对考点周围道路、消防水源及建筑物情况进行了解</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制定好消防应急预案。</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供电中心：负责试卷保密室、考点及师生入驻宾馆的供电线路进行全面检修。为考点提供备用供电设备和人力支持，保证电力供应，确保外语听力考试及整个考试期间的用电安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警大队：加强考点周边交通管理工作，保障交通顺畅安全，保证运送考生和运送试题车辆安全通行。负责安排充足警力，保证考试期间考点周围的交通畅通。执勤民警要按时到岗，配合考点做好考生看考场，入场前、散场后的交通疏导及车辆排放工作。安排车辆做好外派监考老师到考点的车辆交通保障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中国联通博山分公司：做好网络环境排查测试工作，发现问题会同考点信息中心负责同志及时处理。确保试卷保密室、区教体局电教仪器站及考点学校网络安全畅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学校、幼儿园食品安全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指导和督促学校建立健全食品安全相关管理制度，将学校食品安全管理工作作为学校落实安全风险防控职责的重要内容；指导、监督学校加强食品安全教育和日常管理，降低食品安全风险，及时消除食品安全隐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加强学校集中用餐食品安全监督管理，依法查处涉及学校的食品安全违法行为；及时向教育部门通报学校食品安全相关信息；对学校食堂食品安全管理人员进行抽查考核，指导学校做好食品安全管理和宣传教育；依法会同有关部门开展学校食品安全事故调查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民办培训机构及民办幼儿园审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负责民办培训机构及民办幼儿园教育教学资质审核及审批，审查学前教育机构的办园资格、颁发《学前教育机构登记注册合格证》《民办学校办学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出具安全保卫人员和安全防范设施达标证明。</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按照法定的职权和程序对校外培训机构及民办幼儿园进行消防设计审查、消防验收、备案抽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依法确定专业机构负责出具托幼机构卫生评价报告。</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进行企业单位登记、负责督查食品安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行政审批服务局：负责进行民办非企业单位登记、食品经营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学前教育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负责学前教育管理工作、业务指导、指导监督办园行为等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各镇人民政府、街道办事处：依法承担本辖区内学前教育发展和管理的相关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委政法委：负责组织协调公安、司法等政法机关和有关部门进一步加强幼儿园安全保卫工作的指导，依法严厉打击侵害幼儿人身安全的违法犯罪行为，推动幼儿园及周边社会治安综合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把学前教育纳入当地经济社会发展规划，支持幼儿园建设发展；实行保教费动态调整机制，原则上每</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年核定一次保教费收费标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维护幼儿园及周边秩序。</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负责制定完善幼儿园教职工人事（劳动）、工资待遇、社会保障和职称评聘政策，根据编制和人员控制总量及时补充招聘幼儿园教师。</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财政局：负责按照上级文件要求落实公办幼儿园生均公用经费财政拨款标准和普惠性民办幼儿园生均补助标准，并逐步提高；完善财政支持政策，支持扩大普惠性学前教育资源；根据职责分工，加强幼儿园非税收入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按照法定的职权和程序进行消防设计审查、消防验收、备案抽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监督指导幼儿园卫生保健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加强对幼儿园收费行为的监督检查，依法查处价格违法行为，抑制过高收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消防救援大队：根据职责对消防重点单位中幼儿园进行消防监督检查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校外培训机构治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负责做好培训内容、培训班次、招生对象、教师资格及培训行为的监管工作，牵头组织校外培训市场执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各镇人民政府、街道办事处：依法承担本辖区内校外培训机构管理相关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委宣传部（区委网信办）：负责在职责范围内配合教育行政部门做好线上教育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做好校外培训机构的治安工作，在职责范围内配合教育行政部门做好线上教育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负责做好民办职业培训机构监管及民办职业培训机构中未经批准面向中小学生开展培训的治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民政局：负责校外社会组织培训机构违反相关登记管理规定的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文化和旅游局：负责在职责范围内配合教育行政部门做好线上教育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做好相关登记、收费、广告宣传、反不正当竞争、反垄断等方面的监管工作。做好校外培训机构的食品安全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消防救援大队：负责做好校外培训机构的消防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学校安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负责统筹管理本行政区域内的学校安全工作，对学校安全工作进行监督、检查和指导。</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在学生上下学高峰时段，治安和交通复杂路段，实行民警巡逻覆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对已办理施工许可手续的学校工程建设过程实施监督，发现安全隐患依法及时督促整改，指导学校开展校舍安全检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会同教育及其他有关部门具体负责所管理学校的学校安全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司法局：应当会同其他有关部门设立学校安全事故人民调解委员会，依法调解学校安全事故民事赔偿纠纷。</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指导、监督学校做好卫生工作，依法提供公共卫生服务，处置学校突发公共卫生事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学校的特种设备实施重点安全监督检查，配合教育行政部门加强对学校采购产品的质量监督；负责对学校食堂以及学校采购的食品、食品相关产品、药品实施监督检查，指导、监督学校落实食品药品安全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按照职责负责学校周边流动摊点等。</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民用爆炸物品安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负责民用爆炸物品生产、销售的安全生产监督管理，具体包括：许可民用爆炸物品生产、经销企业新建、改扩建；监督管理民用爆炸物品生产、经销、进出口以及相应储存；监督管理民用爆炸物品产品质量；组织销毁处置生产、经销环节废旧和罚没的非法民用爆炸物品。按照职责分工，组织查处未经许可制造、买卖、储存、运输、邮寄、使用民用爆炸物品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民用爆炸物品的公共安全管理和民用爆炸物品购买、运输、爆炸作业的安全监督管理，监控民用爆炸物品流向，具体包括：监督管理民用爆炸物品使用单位的购买、使用以及相应储存；监督指导民用爆炸物品从业单位安全保卫、工程爆破的安全警戒；许可民用爆炸物品购买、运输和确定运输路线；组织销毁处置使用、运输环节废旧和罚没的非法民用爆炸物品；侦查非法制造、买卖、储存、运输、邮寄民用爆炸物品的刑事案件。按照职责分工，组织查处未经许可制造、买卖、储存、运输、邮寄、使用民用爆炸物品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按照职责分工，组织查处未经许可制造、买卖、储存、运输、邮寄、使用民用爆炸物品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电动汽车及充电设施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负责电动汽车产业发展的相关工作，组织实施国家、省、市电动汽车发展规划、产业政策，拟订我区相关规划、政策，指导我区电动汽车产业发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区能源局）：负责电动汽车充电设施发展的相关工作，根据电动汽车发展规划和产业政策，拟订电动汽车充电设施发展规划和扶持政策，并负责将其与全区能源规划相衔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组织实施电动汽车以及充电设施的国家标准和行业标准，对标准执行情况进行监督检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盐专营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负责完善本区域食盐定点生产、批发专营制度和专业化监管体制，建立健全食盐储备和应急管理制度并组织实施；依法履行监督检查职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食盐经营单位的合同和食盐质量违法行为进行查处。</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殡葬领域突出问题整治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民政局：负责专项整治的统筹协调、组织实施、督导检查，指导公墓、殡仪馆、殡仪服务站（中心）等机构做好自查排查等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委统战部（区民族宗教事务局）：负责依法规范宗教活动场所建设骨灰存放设施等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制定殡葬基本服务收费标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查处丧事活动中违反治安管理、交通管理等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对非法占地建设公墓、建造坟墓行为的检查监督。指导、检查公墓发展规划的合规性。</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殡仪馆、公墓建设中房屋建筑工程的检查监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查处医疗机构开展殡仪服务等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依法查处殡葬领域乱收费等价格违法行为。配合区民政局查处制造、销售不符合国家技术标准的殡葬设备和封建迷信殡葬用品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养老服务业发展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民政局：负责统筹推进、督促指导、监督管理养老服务工作，起草养老服务业体系建设规划，贯彻落实养老服务相关政策、标准并组织实施，承担老年人福利和特殊困难老年人救助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将养老服务业发展纳入经济社会发展规划、专项规划和区域规划。</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教育和体育局：按照各自职责负责对养老服务机构从业人员的管理培训和业务指导监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财政局：负责奖补资金保障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按照各自职责负责对养老服务机构从业人员的管理培训和业务指导监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界定养老服务设施用地，统筹规划养老服务设施用地空间布局，保障和规范养老服务设施用地供应，加强养老服务设施用地服务和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配套建设养老服务设施审核，建立养老服务设施建设“四同步”机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拟订对人口老龄化、医养结合政策措施，综合协调、督促指导、组织推进老龄事业发展，组织起草老龄事业发展规划，建立和完善老年健康服务体系，指导老年人权益保障工作，承担老年疾病防治、老年人医疗照护、老年人心理健康与关怀等老年健康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按照各自职责负责落实养老机构饮食安全、消防安全等监管措施，确保养老机构安全服务等质量标准达标。</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消防救援大队：按照各自职责负责落实养老机构饮食安全、消防安全等监管措施，确保养老机构安全服务等质量标准达标。</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用林产品质量安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食用林产品（不含水果）从种植环节到进入批发、零售市场或者生产加工企业前的质量安全监督管理，以及职责范围内的农药、肥料等其他农业投入品使用的监督管理；负责陆生野生动植物疫源疫病监测以及疫病防控。</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食用林产品进入批发、零售市场或者生产加工企业后的质量安全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1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野生动植物保护</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承担全区陆生野生动植物保护相关工作，组织、指导全区陆生野生动植物资源保护、经营利用和疫源疫病监测以及疫病防控工作；承担陆生野生动植物进出口方面相关事中事后监管工作；指导全区林业和草原</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地</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有害生物的防治、检疫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受理涉及野生动植物刑事治安案件，对上述案件行使调查、立案、侦查、采取强制措施、提请批准逮捕、移送审查、起诉。</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负责水生野生动植物保护工作。负责毛皮动物养殖胴体处置监督管理工作。负责有关陆生野生植物保护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按照职责分工对野生动物及其制品或者禁止使用的捕猎工具的相关出售、购买、利用活动进行监督检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协调、监督全区野生动植物保护、湿地环境保护、荒漠化防治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房地产市场调控和防范化解风险</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牵头组织拟订房地产市场监管政策并监督执行。按照职责分工，落实房地产市场调控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加强对房地产开发用地工作的指导和监督检查。按照职责分工，落实房地产市场调控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会同住房城乡建设部门加强对房地产市场违法违规行为的检查和处罚，依法对虚假广告、合同违法行为进行查处。</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税务局：负责严格执行差别化税收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银保监组：负责加强对商业银行执行市场调控信贷政策情况的监督检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中国人民银行博山区支行：负责贯彻落实国家房地产信贷政策，制定实施区域房地产信贷政策，加强对市场利率定价自律机制的指导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培育和发展住房租赁市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组织制定并指导实施培育和发展住房租赁市场的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研究制定并指导实施住房租赁市场相关土地、规划管理政策，会同住房城乡建设部门组织开展利用集体建设用地建设租赁住房试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住房租赁国有企业利用闲置和低效利用的国有厂房、商业办公用房等改建的租赁住房，不执行用水、用电、用气居民价格标准的行为进行查处。</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中国人民银行博山区支行、区银保监组：根据各自职责任务分别为培育和发展住房租赁市场提供金融支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既有住宅加装电梯</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指导既有住宅加装电梯的井道等土建工程建设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既有住宅加装电梯安装监督检验、定期检验、维护保养和使用管理的安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房地产经纪活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对房地产经纪机构和房地产经纪人员的经纪活动进行监督和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负责对房地产经纪机构和房地产经纪人员遵守人力资源和社会保障法律法规情况进行监督检查，依法查处有关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房地产经纪机构和房地产经纪人员遵守价格法律法规和规章情况进行监督检查，依法查处有关违法行为；会同住房城乡建设部门加强对房地产经纪机构违法违规行为的检查和处罚，依法对虚假广告、合同违法行为进行查处。</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病死畜禽和毛皮动物胴体无害化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负责畜禽养殖、屠宰、病死畜禽无害化处理监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对涉嫌构成犯罪、依法需要追究刑事责任的进行立案侦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食用畜禽及其产品进入批发、零售市场或生产加工企业后的监管，重点检查以畜禽肉为原料的食品生产、流通、餐饮环节采购、使用来源不明或不合格食品原料加工食品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肥料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协助省农业农村厅做好肥料登记和生产监督管理工作。按照规定对辖区内的肥料经营和使用单位的肥料进行定期或不定期监督、检查。负责查处相关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工业产品生产许可证管理的产品目录内化肥产品的工业产品生产许可，查处相关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用农产品、食用畜禽及其产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质量安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区畜牧兽医局）：负责食用农产品</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不含干果，下同</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用畜禽及其产品从种植、养殖等环节到进入批发、零售区场或者生产加工企业前的质量安全监督管理，以及农药、职责范围内的肥料等其他农业投入品质量和使用的监督管理；负责农业植物、动物、水生动植物防疫检疫。负责畜禽收购、运输、屠宰环节（含生猪定点屠宰）和生鲜乳生产、收购环节质量安全监督管理，以及兽药、饲料、饲料添加剂等其他畜牧业投入品质量和使用的监督管理；负责全过程畜禽疫病防控，加强对进入批发、零售区场或者生产加工企业后的畜禽疫病防控，避免疫病传播、流行。</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食用农产品、食用畜禽及其产品进入批发、零售市场或者生产加工企业后的质量安全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两部门建立食品安全产地准出、市场准入和追溯机制，加强协调配合和工作衔接，形成监管合力。</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用农产品质量安全执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食用农产品（含食用水产品，不含干果）、食用畜禽及其产品从种植、养殖等环节到进入批发、零售市场或者生产加工企业前的质量安全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食用农产品（含食用水产品，不含干果）、食用畜禽及其产品进入批发、零售市场或者生产加工企业后的质量安全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农业机械安全执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负责农业机械维修经营者使用不符合农业机械安全技术标准的配件维修农业机械，或者拼装、改装农业机械整机，或者承揽维修已经达到报废条件的农业机械的行政强制、行政检查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生产、销售利用残次零配件或者报废农业机械的发动机、方向机、变速器、车架等部件拼装的农业机械的行政处罚以及与行政处罚有关的行政强制、行政检查工作。</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2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药品流通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研究拟订药品流通行业发展的规划、政策和相关标准，推进药品流通行业结构调整，指导药品流通企业改革，推动现代药品流通方式的发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药品流通企业的准入管理和药品流通管理，拟订药品流通过程中涉及质量与安全的相关标准并监督实施；配合商务主管部门，执行国家制定的药品流通行业发展规划和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成品油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区成品油监管领导小组日常工作；牵头制定全区加油站发展布局规划，严格落实新建、迁建站点规划确认、验收、备案手续；按照有关规定负责成品油流通监督管理工作，严格成品油流通领域市场准入，加强对成品油经营资格的监督检查，按照规定查处成品油经营企业违规行为，维护市场流通秩序。</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油品供应保障工作，牵头地炼企业争取原油进口使用资质和油品质量升级项目中央财政贴息贷款工作，支持企业升级改造。</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牵头组织地炼产能整合和转型升级工作，配合区发展和改革局争取大型炼化一体化项目和申报进口原油使用资质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依法查办成品油违法案件；运用专业技术手段全天候开展网上巡查，对重点区域进行日常巡查，实施动态管控；在坚持自办案件的同时，依法办理其他行政执法部门移交的违法犯罪案件；充分发挥打击职能，全力侦办大案要案；负责与区交通运输局、区应急管理局、区生态环境分局督促企业加强成品油装卸、运输、储存、使用及污染物排放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司法局：负责行政复议、对规范性文件的合法性审查工作，受理行政复议案件，纠正成品油监管过程的行政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配合区交通运输局、区应急管理局抓好自备油罐及装置（设施）有关监管制度规范出台后的贯彻落实。</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配合区交通运输局、区应急管理局严格落实自备油罐及装置（设施）监管制度规范出台后的贯彻落实。</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通运输局：负责成品油交通运输企业、车辆和人员的资质资格监督检查，规范成品油运输过程管理；与区应急管理局会同区住房和城乡建设局、区生态环境分局、区自然资源局抓好自备油罐及装置（设施）监管制度规范出台后的贯彻落实；负责与区公安分局、区应急管理局、区生态环境分局督促运输企业加强成品油装卸、运输、储存、使用及污染物排放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负责成品油安全生产、经营许可工作，加强安全生产监督管理；负责做好成品油生产、经营单位成品油升级改造项目安全设施“三同时”审查和安全生产、经营许可证核发工作，督促生产、经营单位依法完善安全生产手续，改善安全生产条件，提升安全生产管理水平；与区交通运输局会同区住房和城乡建设局、区生态环境分局、区自然资源局抓好自备油罐及装置（设施）监管制度规范出台后的贯彻落实；负责与区交通运输局、区公安分局、区生态环境分局督促企业加强成品油装卸、运输、使用及污染物排放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成品油工业产品生产许可和生产、流通领域质量监管；依法查处生产、销售不符合标准的机动车用成品油行为；负责制加油站计量监督管理；负责依法查处无照和相关无证生产经营行为以及相关部门依法提请的成品油违法违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负责根据相关部门依法提请的成品油违法事实进行行政处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加强成品油生产经营环评条件审查，加强对伪劣成品油无害化处理的监督管理；配合区交通运输局、区应急管理局抓好自备油罐及装置（设施）有关监管制度规范出台后的贯彻落实；负责与区交通运输局、区公安分局、区应急管理局督促企业加强成品油装卸、运输、储存、使用及污染物排放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税务局：负责税收监管；加强成品油税收日常监管，定期开展成品油生产、经营企业税收专项检查；严厉查处偷逃税及骗取退税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中石化博山石油分公司：负责加强本系统成品油销售、运输、储存等环节管理，积极履行社会责任，发挥成品油供应主渠道和示范作用；发现成品油违法违规行为，及时向有关部门通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中石油博山片区：负责加强本系统成品油销售、运输、储存等环节管理，积极履行社会责任，发挥成品油供应主渠道和示范作用；发现成品油违法违规行为，及时向有关部门通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各镇人民政府、街道办事处：严格落实属地管理责任，加强辖区内成品油经营企业的监督管理、日常巡查和情况上报工作。利用既有网格，建立联动机制，加强对黑加油站点、黑加油车的排查和上报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对外劳务合作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对外劳务合作监督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政府办公室（区外办）：负责通过上级业务部门与驻外使（领）馆联系沟通，协调提供必要的领事保护，反馈有关情况。</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涉及对外劳务合作犯罪行为的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根据商务部门的提请，依法查处未依法取得对外劳务合作经营资格，从事对外劳务合作的违法违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突发公共卫生事件应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突发公共卫生事件卫生应急和紧急医学救援工作。及时向市场监管部门通报调查处理突发公共卫生事件中发现与食品安全相关的信息。</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食品安全应急体系建设，组织指导重大食品安全事件应急处置和调查处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品安全风险监测、评估及食品安全事故调查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食品安全风险监测。根据国家、省、市食品安全风险监测计划，会同区市场监管局等部门组织制定、实施食品安全风险监测方案，确定承担食品安全风险监测工作的技术机构。对可能存在食品安全隐患的，在组织检验后认定需要进行食品安全风险评估的，立即向上级卫生健康部门提交有关资料进行食品安全风险评估，并及时向市场监管部门通报食品安全风险评估结果。发现与食品安全有关的食源性疾病病人，及时通报市场监管部门。负责对食品安全事故现场进行卫生处理，对食品安全事故相关因素进行流行病学调查并及时向市场监管部门通报调查结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协助区卫生健康局收集相关食品安全风险评估信息和资料</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及时向区卫生健康局提出食品安全风险评估的建议。对于得出不安全结论的食品，立即采取措施。监督管理中发现需要进行食品安全风险评估的</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及时向区卫生健康局提出建议。配合区卫生健康局开展流行病学调查，会同有关部门对发现的食品安全隐患和食品安全事故调查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职业卫生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承担职业病防治日常工作，组织实施职业病防治规划和计划，完善职业病防治工作责任制；负责职业病危害事故、事件的调查处理等工作；负责职业健康监督管理工作；负责加强对职业病危害严重行业用人单位职业病危害防治工作的监管和指导，做好职业病危害事故防范和风险化解工作；负责新建、扩建、改建建设项目和技术改造、技术引进项目（以下统称建设项目）职业病防护设施“三同时”（即与主体工程同时设计、同时施工、同时投入生产和使用）事中事后监管工作；组织开展重点职业病监测、专项调查、职业健康风险评估和职业人群健康管理等工作；协调现患职业病人医学随访和救治工作；组织职业健康监督检查，依法监督用人单位贯彻执行职业卫生法律法规、标准和方针政策情况；组织指导用人单位职业卫生防护工作；组织开展职业病防治统计和调查分析；指导职业健康检查、职业病诊断与鉴定工作；组织职业病危害项目申报的备案和管理工作；指导职业健康技术支撑体系建设；负责放射卫生监督管理工作。承担职业病防治工作领导小组办公室职责，负责监督、指导和考核各行业主管部门职业健康监管工作，受理用人单位职业危害申报，组织调查处理职业病危害事故，对接市卫生健康委职业健康有关工作，负责制定职业健康工作考核办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将职业病防治规划纳入国民经济和社会发展规划，负责会同有关行业管理部门积极落实产业政策，严格落实禁止、限制和减少职业病危害严重的落后技术、工艺、设备和材料的使用等职业病防治要求，协助区卫生健康局开展职业防护设施“三同时”事中事后监管等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民政局：负责对用人单位已经不存在或者无法确认劳动关系且符合救助条件的职业病病人，按照规定提供生活等方面的救助。</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财政局：根据职业病防治形势，合理安排职业病防治所需经费，并加强对经费使用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人力资源和社会保障局：负责劳动合同、工伤保险实施的劳动保障监察工作，依法监督检查和督促用人单位依法签订并履行劳动合同和依法交纳工伤保险，依法督促用人单位在签订劳动合同时如实告知劳动者职业危害相关情况，负责对女工、未成年工特殊劳动保护的监督检查等工作。依据职业病诊断结果，做好职业病人的社会保障工作。监督指导企业参加工伤保险有关政策措施，按照有关规定，配合上级完成工伤预防相关工作。监督检查用人单位依法签订劳动合同，规范企业劳动用工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监督检查和督促房地产、市政工程建设等行业企业落实职业病防治主体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通运输局：负责监督检查和督促公路建设施工养护、道路运输等行业企业落实职业病防治主体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负责监督检查和督促饲料生产、畜牧养殖业等行业企业落实职业病防治主体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文化和旅游局：负责监督检查和督促印刷企业落实职业病防治主体责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负责指导、协调职业病危害事故应急处置工作，组织急性职业中毒事故应急处置工作；开展矿山、水泥、金属冶炼、陶瓷、石材、机械、冶金、轻工等尘毒危害重点行业领域安全生产治理，依法关闭、取缔不具备安全生产条件的尘毒危害生产经营单位。</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依法加强辖区内生产和销售保障劳动者职业健康安全个体防护用品的产品质量监督管理；负责依法加强工业用化学品的产品质量监督管理，依法查处“三无”产品，督促经营者向使用者提供规范的中文说明书；负责监督检查和督促食品、药品、医疗器械、化妆品、特种设备等行业企业落实职业病防治主体责任，按照职责分工依法查处无照经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会：依法参与职业危害事故调查处理，反映劳动者职业健康方面诉求，提出意见和建议，维护劳动者合法权益；依法对用人单位落实职业病防治工作职责情况进行监督，组织企业开展职业病防治宣传教育活动等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加强对企业生态环境工作开展日常监督检查，对核技术利用单位使用的放射性设施及射线装置进行监督管理，对出现环境违法行为的企业依法实施行政处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医保分局：负责对用人单位已经不存在或者无法确认劳动关系且符合救助条件的职业病病人，按照规定提供医疗等方面的救助。</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餐饮具集中消毒单位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对餐饮具集中消毒单位的作业场所，清洗消毒设备或者设施，生产用水和使用的洗涤剂、消毒剂，餐具、饮具的出厂检验，餐具、饮具的包装标识进行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餐饮单位自行洗消的餐具、饮具和盛放直接入口的容器进行监管。负责餐饮服务单位使用集中消毒餐饮具的索证管理和抽样检验，监督餐饮服务单位禁止使用区卫生健康局通报不合格的餐饮具，依法查处违法违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生活饮用水卫生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本行政区域内集中式供水、二次供水方式提供的生活饮用水和现制现售饮用水，以及涉及饮用水卫生安全的产品的卫生监督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监督物业服务企业做好服务区域内现制现售饮用水经营等活动的管理工作，依法查处违反物业管理规定的相关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水利局：负责组织实施生活饮用水供水工程建设管理工作，指导供水企业做好生活饮用水生产经营工作，负责节约用水和水资源监测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依法指导协调卫生健康、水利、生态环境等部门做好生活饮用水污染事件应急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行政审批服务局：依法对从事生活饮用水和涉水产品生产经营的市场主体进行登记注册，依法办理生活饮用水卫生许可相关政务服务事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依法查处现制现售经营者无照生产经营、虚假广告等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依法查处城镇道路两侧和公共场地现制现售饮用水设备设置不符合城市市容和环境卫生规定的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生活饮用水水源生态环境保护监督管理工作，定期对生活饮用水水源水水质进行监测。</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有关检验检测机构：负责定期对生活饮用水水源水质进行监测。</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危险化学品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负责危险化学品安全监督管理综合工作，配合上级部门对职责范围内新建、改建、扩建生产、储存危险化学品</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包括使用长输管道输送危险化学品，下同</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的建设项目进行安全条件审查，核发职责范围内的危险化学品经营许可证，负责危险化学品登记的监督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能源局</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负责石油天然气管道保护的监督管理工作，负责石油天然气管道保护的指导协调和监督检查，督促石油天然气管道企业履行管道保护主体责任，负责职责范围内的管道运行安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危险化学品的公共安全管理</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核发剧毒化学品购买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警大队：审查核发剧毒化学品道路运输通行证，负责危险化学品运输车辆的道路交通安全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交通运输局：负责对危险化学品运输工具的安全管理实施监督，对危险化学品水路运输安全实施监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危险化学品毒性鉴定的管理，负责组织、协调危险化学品事故受伤人员的医疗卫生救援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查处危险化学品经营企业违法采购危险化学品的行为；负责对用于装卸、运输、储存危险化学品的特种设备（《特种设备目录》范围内的）安全实施监督管理。根据授权核发外商投资企业在境内从事危险化学品运输的营业执照；依据有关部门的许可证件，根据授权核发外商投资企业在境内从事危险化学品生产、储存、经营的营业执照。</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行政审批服务局：负责核发内资企业从事危险化学品运输的营业执照；依据有关部门的许可证件，核发内资企业从事危险化学品生产、储存、经营的营业执照。</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负责废弃危险化学品处置的监督管理，依照职责分工调查相关危险化学品环境污染事故和生态破坏事件，负责危险化学品事故现场的应急环境监测。</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对商事登记类审批事项的办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行政审批服务局：负责对商事登记类审批事项作出决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区行政审批服务局办理的商事登记类审批事项开展后续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3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价格收费行为事中事后监管、价格和收费公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查处价格收费违法违规行为。主要负责价格行为、行政事业性收费的监督检查，以及对不执行政府定价政府指导价以及法定的价格干预措施价格紧急措施行为、不正当价格行为、违反明码标价、依托国家机关强制服务并收费、行政事业性乱收费等价格违法行为进行处罚；负责收费公示牌的形式监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发展和改革局：负责通过成本监审、规范定价程序、推进信息公开以及跟踪评估等方式对政府定价商品和收费进行事中和事后监管；负责解释市场监督管理局在行政执法过程中对公示牌中涉及政府管价商品和收费政策需要进行认定的事项。</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网络商品交易及有关服务监督</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依法监督管理网络商品交易及有关服务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侦查和打击各类网络商品交易及有关服务的违法犯罪活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推动流通产业结构调整，推动物流配送、电子商务等现代流通方式的发展。</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文化和旅游局：负责规范旅游市场秩序，加强旅游服务质量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融媒体中心：负责互联网法律和规章的宣传教育，指导、协调、督促有关部门加强互联网信息内容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广告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广告监督管理工作，加强部门协作和工作衔接，形成整治虚假违法广告监管合力。指导涉嫌虚假广告犯罪案件移送工作，建立健全与公安部门案件会商、信息共享、涉罪案件线索移送等工作机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办理重大涉嫌虚假广告犯罪案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依法吊销诊疗科目或者医疗机构执业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文化和旅游局：负责指导、监管广播电视广告播放工作，加强对播出机构行业管理，监督指导广告审查责任落实，健全广告审查制度，清理整治各种利用健康养生节（栏）目、新闻报道等方式变相发布广告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品摊贩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加强对已备案食品摊贩食品安全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依照城镇容貌、环境卫生、餐厨废弃物管理等有关法律、法规、规章</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负责食品摊点的相关监督管理工作</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依法查处户外公共场所食品摊点的无证经营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品安全风险评估</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参与制定、实施全区食品安全风险监测方案，参与确定承担食品安全风险监测工作的技术机构；协助区卫生健康局收集相关食品安全风险评估信息和资料</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及时向区卫生健康局提出食品安全风险评估的建议；负责对区卫生健康局通报的食品安全风险评估结果中不安全的食品立即采取措施。</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根据国家和省、市食品安全风险监测计划，会同区市场监督管理局等部门组织制定、实施全区食品安全风险监测方案，确定承担食品安全风险监测工作的技术机构；负责收集相关食品安全风险评估信息和资料，对经食品安全风险监测或接到举报发现的可能存在安全隐患的食品立即组织进行检验和食品安全风险评估</w:t>
      </w: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并及时向区市场监督管理局通报食品安全风险评估结果；食品安全风险监测工作人员有权进入相关食用农产品种植养殖、食品生产经营场所采集样品、收集相关证据。在遇到拒绝、阻挠、干涉时提请有关部门按职责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药品信息化追溯体系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根据省药监局、市市场监督管理局安排部署情况，负责推动药品零售环节的追溯体系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负责加强行业管理和指导，鼓励药品企业积极开展追溯体系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推动药品使用领域的追溯体系建设。</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餐饮服务和酒类流通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餐饮服务食品安全和酒类食品安全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研究拟订促进餐饮服务和酒类流通发展规划、政策。</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医疗器械使用环节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指导、实施医疗器械使用质量管理规范，指导使用环节的现场检查，负责使用环节的医疗器械质量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医疗器械使用行为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旅游市场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相关旅游经营行为实施监督检查。</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文化和旅游局：牵头负责对旅游市场实施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拍卖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依法组织实施拍卖行为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按照有关规定对拍卖行业进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4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利用合同危害国家利益、社会公共利益</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违法行为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依法组织实施合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依法查处利用合同危害国家利益、社会公共利益的犯罪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消毒产品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配合区卫生健康局加强生产、流通环节消毒产品质量监督，查处相关产品质量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对有关机构消毒产品的经营、使用监督检查。负责对有关机构、场所和物品的消毒工作监督检查，对消毒产品生产企业执行《消毒产品生产企业卫生规范》情况监督检查，对消毒产品的卫生质量监督检查，对消毒服务机构的消毒服务质量监督检查，对违反消毒管理办法的行为给予行政处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住房城乡建设领域有关产品质量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住房和城乡建设领域建筑材料、建筑构配件和设备生产销售环节的产品质量监督，查处产品质量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对在施工中偷工减料的，使用不合格的建筑材料、建筑构配件和设备的违法行为进行处罚。负责对违反《山东省房屋建筑和市政工程质量监督管理办法》规定，预拌混凝土预拌砂浆及建筑构配件生产企业生产过程质量控制资料弄虚作假的违法行为进行处罚。负责对燃气经营者未向燃气用户持续、稳定、安全供应符合国家质量标准的燃气，或者未对燃气用户的燃气设施定期进行安全检查的违法行为进行处罚。</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2.</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涉及饮用水卫生安全产品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配合区卫生健康局加强生产、流通环节涉及饮用水卫生安全产品质量监督，查处相关产品质量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卫生健康局：负责对取得卫生许可批准文件的涉及饮用水卫生安全的产品进行日常监督检查。负责查处生产或者销售无卫生许可批准文件的涉及饮用水卫生安全的产品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3.</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注销被列入淘汰落后关停企业生产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组织对相关产品质量达不到强制性标准要求的产能依法依职责实施监管。依据相关部门监管核查落实通报，对已关停企业依法注销生产许可证。</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工业和信息化局：负责汇总整理上年度能耗、环保、安全、技术达不到标准和生产不合格产品或淘汰类产能依法依规关停退出情况，并在门户网站公告。</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4.</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房屋建筑和市政工程工地起重机械检验</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机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对房屋建筑工地、市政工程工地起重机械检验机构检验能力和能力保持进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住房和城乡建设局：负责依据《特种设备安全法》和有关法律、法规的规定对监管范围内房屋建筑工地、市政工程工地用起重机械的安装、使用进行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5.</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大型活动、文艺演出舞台相关产品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生产、流通环节搭建舞台零部件（舞台桁架）产品质量监督，查处相关产品质量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审核承办者提交的大型群众性活动申请材料，实施安全许可。负责制订大型群众性活动安全监督方案和突发事件处置预案。负责指导对安全工作人员的教育培训。负责在大型群众性活动举办前，对活动场所组织安全检查，发现安全隐患及时责令改正。负责在大型群众性活动举办过程中，对安全工作的落实情况实施监督检查，发现安全隐患及时责令改正。负责依法查处大型群众性活动中的违法犯罪行为，处置危害公共安全的突发事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6.</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户外广告设置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负责指导、监督城区户外广告设置和安全监督管理，组织查处城区违法设置户外广告的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自然资源局：负责户外广告设置的有关规划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户外广告发布的经营资格审核、内容登记和监督管理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7.</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散装汽油购销安全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加强汽油公共安全管理，指导加油站点加强安全防范，依法查处在加油站寻衅滋事、扰乱经营秩序、侵害公民人身财产安全等案件，严厉打击利用散装购买汽油实施的违法犯罪活动。负责加油站散装汽油销售实名登记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商务局：负责严格市场准入，强化行业监督管理，督促成品油零售企业依法依规从事成品油零售经营，维护市场正常秩序。</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应急管理局：负责严格执行危险化学品经营许可制度，加强对汽油加油站的安全监管，依法查处有关安全生产违法违规行为，严防发生各类生产安全事故。</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车用汽油工业产品生产和流通领域质量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8.</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大型活动、文艺演出舞台相关产品监管</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审核承办者提交的大型群众性活动申请材料，实施安全许可；负责制订大型群众性活动安全监督方案和突发事件处置预案；负责指导对安全工作人员的教育培训；负责在大型群众性活动举办前，对活动场所组织安全检查，发现安全隐患及时责令改正；负责在大型群众性活动举办过程中，对安全工作的落实情况实施监督检查，发现安全隐患及时责令改正；负责依法查处大型群众性活动中的违法犯罪行为，处置危害公共安全的突发事件。</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生产、流通环节搭建舞台零部件（舞台桁架）产品质量监督，查处相关产品质量违法行为。</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59.</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食品、保健食品、药品、医疗器械和化妆品犯罪案件问题</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公安分局：负责组织指导食品、保健食品、药品、医疗器械和化妆品犯罪案件侦查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与区公安分局建立行政执法和刑事司法工作衔接机制，发现违法行为涉嫌犯罪的，应当按照有关规定及时移送区公安分局，区公安分局应当迅速进行审查，并依法作出立案或者不予立案的决定。区公安分局依法提请市场监管部门作出检验、检测、鉴定、认定等协助的，应当予以协助。</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60.</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固体废物污染防治</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生态环境分局：对本行政区域固体废物污染环境防治工作实施统一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农业农村局：负责指导农业固体废物回收利用体系建设，鼓励和引导有关单位和其他生产经营者依法收集、贮存、运输、利用、处置农业固体废物，加强监督管理，防止污染环境；负责畜禽养殖废弃物综合利用的指导和服务工作。</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加强对过度包装的监督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综合行政执法局：负责指导城镇生活污水处理厂污泥安全处置。</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政园林环卫服务中心：指导监督城市生活垃圾、建筑垃圾、餐厨垃圾、粪便的收集、运输、处置工作，推进垃圾减量化、资源化、无害化管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t>61.</w:t>
      </w: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价格违法导致医保基金损失查处</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医保分局：对违反《价格违法行为行政处罚规定》第九条、第十条规定的，责令多收取医保基金的定点医疗机构退回多收取得医保基金，并将价格违法行为移交市场监管部门调查处理。</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ascii="仿宋_GB2312;仿宋" w:hAnsi="仿宋_GB2312;仿宋" w:cs="仿宋_GB2312;仿宋" w:eastAsia="仿宋_GB2312;仿宋"/>
          <w:b w:val="false"/>
          <w:i w:val="false"/>
          <w:caps w:val="false"/>
          <w:smallCaps w:val="false"/>
          <w:color w:val="000000"/>
          <w:spacing w:val="0"/>
          <w:kern w:val="2"/>
          <w:sz w:val="32"/>
          <w:szCs w:val="31"/>
          <w:lang w:val="en-US" w:eastAsia="zh-CN" w:bidi="ar"/>
        </w:rPr>
        <w:t>区市场监督管理局：负责依法查处医疗机构的价格违法行为，责令医疗机构限期退还多收价款，并及时通知同级医疗保障部门。</w:t>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p>
      <w:pPr>
        <w:pStyle w:val="NewNew"/>
        <w:spacing w:lineRule="exact" w:line="576"/>
        <w:ind w:firstLine="640"/>
        <w:rPr>
          <w:rFonts w:ascii="仿宋_GB2312;仿宋" w:hAnsi="仿宋_GB2312;仿宋" w:eastAsia="仿宋_GB2312;仿宋" w:cs="仿宋_GB2312;仿宋"/>
          <w:b w:val="false"/>
          <w:b w:val="false"/>
          <w:i w:val="false"/>
          <w:i w:val="false"/>
          <w:caps w:val="false"/>
          <w:smallCaps w:val="false"/>
          <w:color w:val="000000"/>
          <w:spacing w:val="0"/>
          <w:kern w:val="2"/>
          <w:sz w:val="32"/>
          <w:szCs w:val="31"/>
          <w:lang w:val="en-US" w:eastAsia="zh-CN" w:bidi="ar"/>
        </w:rPr>
      </w:pPr>
      <w:r>
        <w:rPr>
          <w:rFonts w:eastAsia="仿宋_GB2312;仿宋" w:cs="仿宋_GB2312;仿宋" w:ascii="仿宋_GB2312;仿宋" w:hAnsi="仿宋_GB2312;仿宋"/>
          <w:b w:val="false"/>
          <w:i w:val="false"/>
          <w:caps w:val="false"/>
          <w:smallCaps w:val="false"/>
          <w:color w:val="000000"/>
          <w:spacing w:val="0"/>
          <w:kern w:val="2"/>
          <w:sz w:val="32"/>
          <w:szCs w:val="31"/>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auto"/>
    <w:pitch w:val="default"/>
  </w:font>
  <w:font w:name="方正小标宋简体">
    <w:altName w:val="Arial Unicode MS"/>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
    <w:next w:val="NewNewNewNewNew"/>
    <w:qFormat/>
    <w:pPr>
      <w:spacing w:lineRule="atLeast" w:line="240"/>
      <w:ind w:left="420" w:firstLine="4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3:00Z</dcterms:created>
  <dc:creator>MM</dc:creator>
  <dc:description/>
  <dc:language>en-US</dc:language>
  <cp:lastModifiedBy>MM</cp:lastModifiedBy>
  <dcterms:modified xsi:type="dcterms:W3CDTF">2020-07-28T08: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