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博山区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区专职工作者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8-18T14:16:00Z</cp:lastPrinted>
  <dcterms:modified xsi:type="dcterms:W3CDTF">2023-10-20T03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434797F204F588A1B4F903E014A0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