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检查完毕后，仔细核对体检检查项目，确认无漏项后，方可就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体检期间不得与外界联系，所携带的各类通讯工具须统一上交集中保管，若未按规定全部上交者，按违规处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、体检时，考生必须严格遵守体检工作纪律和规定，服从组织者管理，做到一切行动听指挥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Administrator</cp:lastModifiedBy>
  <cp:lastPrinted>2019-12-12T09:28:00Z</cp:lastPrinted>
  <dcterms:modified xsi:type="dcterms:W3CDTF">2023-06-08T03:30:21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