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rPr>
          <w:rFonts w:eastAsia="黑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16"/>
        <w:gridCol w:w="1145"/>
        <w:gridCol w:w="1255"/>
        <w:gridCol w:w="290"/>
        <w:gridCol w:w="929"/>
        <w:gridCol w:w="1783"/>
        <w:gridCol w:w="586"/>
        <w:gridCol w:w="1975"/>
      </w:tblGrid>
      <w:tr>
        <w:trPr>
          <w:trHeight w:val="23" w:hRule="atLeast"/>
        </w:trPr>
        <w:tc>
          <w:tcPr>
            <w:tcW w:w="108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创业“一件事”打包办申请表</w:t>
            </w:r>
          </w:p>
        </w:tc>
      </w:tr>
      <w:tr>
        <w:trPr>
          <w:trHeight w:val="23" w:hRule="atLeast"/>
        </w:trPr>
        <w:tc>
          <w:tcPr>
            <w:tcW w:w="10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创业者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创业实体基本信息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业者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    □女</w:t>
            </w:r>
          </w:p>
        </w:tc>
      </w:tr>
      <w:tr>
        <w:trPr>
          <w:trHeight w:val="9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民身份号码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对象类型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就业困难人员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登记失业人员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毕业五年内高校毕业生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退役军人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返乡创业农民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53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业实体名称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业实体类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     □个体工商户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商注册地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银行账户名称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户银行（全称）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创业“一件事”联办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事项</w:t>
            </w:r>
          </w:p>
        </w:tc>
      </w:tr>
      <w:tr>
        <w:trPr>
          <w:trHeight w:val="54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项名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方式选择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项名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方式选择</w:t>
            </w:r>
          </w:p>
        </w:tc>
      </w:tr>
      <w:tr>
        <w:trPr>
          <w:trHeight w:val="23" w:hRule="atLeast"/>
        </w:trPr>
        <w:tc>
          <w:tcPr>
            <w:tcW w:w="2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创业开业指导</w:t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委托联办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自主办理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次性创业补贴申报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委托联办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自主办理</w:t>
            </w:r>
          </w:p>
        </w:tc>
      </w:tr>
      <w:tr>
        <w:trPr>
          <w:trHeight w:val="23" w:hRule="atLeast"/>
        </w:trPr>
        <w:tc>
          <w:tcPr>
            <w:tcW w:w="2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一次性岗位开发补贴申报</w:t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委托联办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自主办理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eastAsia="仿宋_GB2312;仿宋"/>
              </w:rPr>
              <w:t>创业项目推荐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委托联办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自主办理</w:t>
            </w:r>
          </w:p>
        </w:tc>
      </w:tr>
      <w:tr>
        <w:trPr>
          <w:trHeight w:val="23" w:hRule="atLeast"/>
        </w:trPr>
        <w:tc>
          <w:tcPr>
            <w:tcW w:w="2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创业场所租赁补贴申报</w:t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委托联办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自主办理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创业担保贷款申请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委托联办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自主办理</w:t>
            </w:r>
          </w:p>
        </w:tc>
      </w:tr>
      <w:tr>
        <w:trPr>
          <w:trHeight w:val="23" w:hRule="atLeast"/>
        </w:trPr>
        <w:tc>
          <w:tcPr>
            <w:tcW w:w="2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创业场所支持</w:t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委托联办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自主办理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业活动推送</w:t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委托联办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自主办理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51" w:hRule="atLeast"/>
        </w:trPr>
        <w:tc>
          <w:tcPr>
            <w:tcW w:w="10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上述申报事项为自主选择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信息、提供材料、内容真实有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并承诺对因提交虚假材料、证件所引发的一切后果承担相应的法律责任。</w:t>
            </w:r>
          </w:p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人（签字）：            </w:t>
            </w:r>
          </w:p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600"/>
              <w:ind w:firstLine="84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：                               填表日期：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454" w:footer="0" w:bottom="454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06T08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C0FFB22C641D6A221B409AF6A186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