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>
          <w:trHeight w:val="112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抽查事项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检查对象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抽查内容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事项类别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检查方式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抽查比例及频次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抽查时间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081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肥料监督检查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肥料经营者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产品包装标签、登记证号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一般检查事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抽查比例为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%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，根据实际情况确定频次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月—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农业农村局“双随机、一公开”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抽查计划（内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6:00Z</dcterms:created>
  <dc:creator>xbany</dc:creator>
  <dc:description/>
  <dc:language>en-US</dc:language>
  <cp:lastModifiedBy>xbany</cp:lastModifiedBy>
  <dcterms:modified xsi:type="dcterms:W3CDTF">2021-09-18T08:40:00Z</dcterms:modified>
  <cp:revision>4</cp:revision>
  <dc:subject/>
  <dc:title/>
</cp:coreProperties>
</file>