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监督管理社会组织流程图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20320</wp:posOffset>
                </wp:positionV>
                <wp:extent cx="1456055" cy="638810"/>
                <wp:effectExtent l="5715" t="5080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63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检查方案，开展监督管理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358.15pt;margin-top:1.6pt;width:114.6pt;height:5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检查方案，开展监督管理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55575</wp:posOffset>
                </wp:positionV>
                <wp:extent cx="884555" cy="429895"/>
                <wp:effectExtent l="5715" t="5715" r="444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49.4pt;margin-top:12.25pt;width:69.6pt;height:3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44145</wp:posOffset>
                </wp:positionV>
                <wp:extent cx="1132205" cy="429895"/>
                <wp:effectExtent l="5715" t="5715" r="5080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科室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27.9pt;margin-top:11.35pt;width:89.1pt;height:3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科室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60960</wp:posOffset>
                </wp:positionV>
                <wp:extent cx="1599565" cy="677545"/>
                <wp:effectExtent l="5715" t="5715" r="83756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7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上级要求和管理权限，提出意见、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40.1pt;margin-top:4.8pt;width:125.9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上级要求和管理权限，提出意见、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780</wp:posOffset>
                </wp:positionH>
                <wp:positionV relativeFrom="paragraph">
                  <wp:posOffset>189865</wp:posOffset>
                </wp:positionV>
                <wp:extent cx="400050" cy="635"/>
                <wp:effectExtent l="5080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.95pt" to="122.85pt,14.95pt" ID="直线 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655</wp:posOffset>
                </wp:positionH>
                <wp:positionV relativeFrom="paragraph">
                  <wp:posOffset>152400</wp:posOffset>
                </wp:positionV>
                <wp:extent cx="324485" cy="8890"/>
                <wp:effectExtent l="5080" t="54610" r="0" b="5143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2pt" to="248.15pt,12.65pt" ID="直线 10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4480</wp:posOffset>
                </wp:positionH>
                <wp:positionV relativeFrom="paragraph">
                  <wp:posOffset>182245</wp:posOffset>
                </wp:positionV>
                <wp:extent cx="371475" cy="635"/>
                <wp:effectExtent l="5080" t="57150" r="0" b="5715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4.35pt" to="351.6pt,14.35pt" ID="直线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355</wp:posOffset>
                </wp:positionH>
                <wp:positionV relativeFrom="paragraph">
                  <wp:posOffset>58420</wp:posOffset>
                </wp:positionV>
                <wp:extent cx="1270" cy="923925"/>
                <wp:effectExtent l="5080" t="5080" r="5080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" stroked="t" o:allowincell="f" style="position:absolute;margin-left:273.65pt;margin-top:4.6pt;width:0.05pt;height:72.7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8930</wp:posOffset>
                </wp:positionH>
                <wp:positionV relativeFrom="paragraph">
                  <wp:posOffset>144145</wp:posOffset>
                </wp:positionV>
                <wp:extent cx="8255" cy="782955"/>
                <wp:effectExtent l="37465" t="0" r="31115" b="5080"/>
                <wp:wrapNone/>
                <wp:docPr id="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25.9pt;margin-top:11.35pt;width:0.55pt;height:61.6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136525</wp:posOffset>
                </wp:positionV>
                <wp:extent cx="1266825" cy="429895"/>
                <wp:effectExtent l="5715" t="5715" r="5080" b="508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报有关部门会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01.15pt;margin-top:10.75pt;width:99.7pt;height:3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报有关部门会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6465</wp:posOffset>
                </wp:positionH>
                <wp:positionV relativeFrom="paragraph">
                  <wp:posOffset>172720</wp:posOffset>
                </wp:positionV>
                <wp:extent cx="332740" cy="10795"/>
                <wp:effectExtent l="5080" t="50165" r="0" b="5397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3.6pt" to="299.1pt,14.4pt" ID="直线 4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1280</wp:posOffset>
                </wp:positionH>
                <wp:positionV relativeFrom="paragraph">
                  <wp:posOffset>132715</wp:posOffset>
                </wp:positionV>
                <wp:extent cx="257810" cy="1270"/>
                <wp:effectExtent l="5080" t="5080" r="5080" b="5080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406.4pt;margin-top:10.45pt;width:20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监督管理社会组织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工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对区属社会团体的行政执法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岗位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熟悉并掌握《社会团体登记管理条例》等法律法规和具体工作要求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组织开展社会团体评估工作，指导社会团体规范化建设，促进社会组织依法、规范、有序承接和履行政府职能部门转移或委托的有关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负责社会团体信用管理工作，推动、支持社会团体参与社会治理和公共服务，承担全区性社会组织信息化管理工作，协助开展社会团体党组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流程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意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方案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相关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实施。</w:t>
      </w:r>
    </w:p>
    <w:p>
      <w:pPr>
        <w:pStyle w:val="TextBody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华文中宋;宋体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2:08Z</dcterms:created>
  <dc:creator>Administrator</dc:creator>
  <dc:description/>
  <dc:language>en-US</dc:language>
  <cp:lastModifiedBy>Tiny</cp:lastModifiedBy>
  <dcterms:modified xsi:type="dcterms:W3CDTF">2022-01-17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685CC8414E5489FAA78CADB52DD3</vt:lpwstr>
  </property>
  <property fmtid="{D5CDD505-2E9C-101B-9397-08002B2CF9AE}" pid="3" name="KSOProductBuildVer">
    <vt:lpwstr>2052-11.1.0.11115</vt:lpwstr>
  </property>
</Properties>
</file>