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right"/>
        <w:rPr>
          <w:rFonts w:ascii="方正小标宋简体" w:hAnsi="方正小标宋简体" w:eastAsia="方正小标宋简体"/>
          <w:color w:val="FF0000"/>
          <w:spacing w:val="-10"/>
          <w:w w:val="70"/>
          <w:sz w:val="132"/>
          <w:szCs w:val="13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lang w:val="en-US" w:eastAsia="zh-CN"/>
        </w:rPr>
        <w:t>B</w:t>
      </w:r>
      <w:r>
        <w:rPr>
          <w:rFonts w:ascii="仿宋_GB2312" w:hAnsi="仿宋_GB2312"/>
        </w:rPr>
        <w:t>类）</w:t>
      </w:r>
    </w:p>
    <w:p>
      <w:pPr>
        <w:pStyle w:val="Normal"/>
        <w:ind w:left="-122" w:right="-722" w:hanging="512"/>
        <w:jc w:val="center"/>
        <w:rPr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pacing w:val="-10"/>
          <w:w w:val="70"/>
          <w:sz w:val="132"/>
          <w:szCs w:val="132"/>
        </w:rPr>
        <w:t>淄博市博山区民政局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10"/>
          <w:w w:val="7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0"/>
          <w:w w:val="7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10"/>
          <w:w w:val="7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0"/>
          <w:w w:val="7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spacing w:val="-10"/>
          <w:w w:val="7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0"/>
          <w:w w:val="70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简体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/>
          <w:sz w:val="32"/>
          <w:szCs w:val="32"/>
        </w:rPr>
        <w:t>博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/>
          <w:sz w:val="32"/>
          <w:szCs w:val="32"/>
        </w:rPr>
        <w:t xml:space="preserve">号           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签发人</w:t>
      </w:r>
      <w:r>
        <w:rPr>
          <w:rFonts w:ascii="仿宋_GB2312" w:hAnsi="仿宋_GB2312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346075</wp:posOffset>
                </wp:positionV>
                <wp:extent cx="5821045" cy="444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9.3pt;margin-top:27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cs="楷体_GB2312" w:eastAsia="楷体_GB2312"/>
          <w:color w:val="000000"/>
          <w:spacing w:val="-10"/>
          <w:sz w:val="32"/>
          <w:szCs w:val="32"/>
          <w:lang w:val="en-US" w:eastAsia="zh-CN"/>
        </w:rPr>
        <w:t>穆彩霞</w:t>
      </w:r>
    </w:p>
    <w:p>
      <w:pPr>
        <w:pStyle w:val="Contents1"/>
        <w:rPr>
          <w:rFonts w:ascii="方正小标宋_GBK;微软雅黑" w:hAnsi="方正小标宋_GBK;微软雅黑" w:eastAsia="方正小标宋简体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区十九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的答复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曰珩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您提出的《关于深化“村改居”社区社会治理的建议》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村改社区工作涉及面广、情况复杂，特别是集体产权制度改革等方面涉及群众利益，历史遗留问题多，单靠一个部门或镇办难以完成，需要理清政策、整合资源、集中用力、统筹推进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全市开展村改社区基层党建和治理难题集中攻坚行动的要求，博山区在理顺原村改居集体资产与村集体成员关系、统筹考虑城中村融合发展、原村民利益保障、原村干部分流安置等问题的同时，集中精力解决好城中村体制改革、资产管理、规模调整等问题，推动领导方式、组织架构、治理体系、服务方式的转变，稳妥实现向城市社区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家窑社区作为城镇建设用地规模边界内、虽已更名为城市社区但仍按农村管理的村改社区，为统筹推进彻底纳入纯城市社区管理，下一步要做好三个方面的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sz w:val="32"/>
          <w:szCs w:val="32"/>
        </w:rPr>
        <w:t>加强党的全面领导。围绕理顺基层党组织隶属关系，推动集体经济合作组织党组织和城市社区党组织党建联建、双向服务、资源共享，不断提升社区治理服务效能</w:t>
      </w:r>
      <w:r>
        <w:rPr>
          <w:rFonts w:ascii="仿宋_GB2312" w:hAnsi="仿宋_GB2312" w:cs="仿宋_GB2312"/>
          <w:sz w:val="32"/>
          <w:szCs w:val="32"/>
          <w:lang w:eastAsia="zh-CN"/>
        </w:rPr>
        <w:t>。针对村改社区利益交织、矛盾复杂、风险多发，群众对自身权益变化关注度高、诉求多元等实际，旗帜鲜明突出党建引领，调动各方资源力量，聚焦改什么、怎么改、改后规范运行等重点，深入细致做好群众工作，将党的领导贯穿试点全过程全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sz w:val="32"/>
          <w:szCs w:val="32"/>
        </w:rPr>
        <w:t>充分尊重群众意愿。将群众意愿作为综合衡量是否</w:t>
      </w:r>
      <w:r>
        <w:rPr>
          <w:rFonts w:ascii="仿宋_GB2312" w:hAnsi="仿宋_GB2312" w:cs="仿宋_GB2312"/>
          <w:sz w:val="32"/>
          <w:szCs w:val="32"/>
          <w:lang w:eastAsia="zh-CN"/>
        </w:rPr>
        <w:t>符合</w:t>
      </w:r>
      <w:r>
        <w:rPr>
          <w:rFonts w:ascii="仿宋_GB2312" w:hAnsi="仿宋_GB2312" w:cs="仿宋_GB2312"/>
          <w:sz w:val="32"/>
          <w:szCs w:val="32"/>
        </w:rPr>
        <w:t>撤并改社区的首要条件，把选择权交给党员群众，扎实细致做好表决、入户征求意见、公示、请示等环节流程。抓好转型社区配套政策衔接，推动原村民向城市居民转变，按城市居民待遇标准落实相关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是规范社区运行。加强转型后城市社区的人财物保障。按照每百户居民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米且总面积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米的标准，建设以党群服务中心为主体的社区综合服务设施。探索城市社区规范化运行的有效路径，推动社区党组织和居委会集中精力抓党建、抓治理、抓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1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1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博山区民政局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联系单位：博山区民政局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联系人：杨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0257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抄  送：区人大常委会人代工委、区政府办公室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ind w:firstLine="880"/>
      <w:jc w:val="left"/>
      <w:outlineLvl w:val="0"/>
    </w:pPr>
    <w:rPr>
      <w:rFonts w:ascii="黑体" w:hAnsi="黑体" w:eastAsia="黑体" w:cs="Times New Roman"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"/>
    </w:rPr>
  </w:style>
  <w:style w:type="paragraph" w:styleId="2">
    <w:name w:val="正文文本缩进 2"/>
    <w:basedOn w:val="Normal"/>
    <w:qFormat/>
    <w:pPr>
      <w:ind w:firstLine="941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0:00Z</dcterms:created>
  <dc:creator>信息科</dc:creator>
  <dc:description/>
  <dc:language>en-US</dc:language>
  <cp:lastModifiedBy>Tiny</cp:lastModifiedBy>
  <cp:lastPrinted>2022-06-07T17:04:00Z</cp:lastPrinted>
  <dcterms:modified xsi:type="dcterms:W3CDTF">2022-06-08T05:04:44Z</dcterms:modified>
  <cp:revision>62</cp:revision>
  <dc:subject/>
  <dc:title>博政发［2005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ABDC42E4245B39C5B40EC16472F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