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博山区科技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在规定的期限内，按照法定的范围、法定的程序主动公开政府信息，并及时更新，对需要公众广泛知晓的政府信息通过多种形式、多种渠道予以公开，没有公开不应当公开的政府信息；没有发现有影响或者可能影响社会稳定、扰乱社会秩序的虚假或者不完整信息。我们充分利用信息化建设的成果和网络资源，把我局政府公开的信息全部挂接到博山区科技信息网上，方便群众查阅和利用，全面建设科技信息公开的平台，共设机构概况、通知公告、新闻动态、科技政策、信息产业、知识产权、防震减灾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栏目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个子栏目，向公众主动公开机构职能信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，各级政策法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，业务工作信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，其他信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。同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博山政务网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公从主动公开机构职能信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策法规信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种便民信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王建照</w:t>
      </w:r>
      <w:r>
        <w:rPr>
          <w:rFonts w:eastAsia="Times New Roman"/>
        </w:rPr>
        <w:t xml:space="preserve">  </w:t>
      </w:r>
      <w:r>
        <w:rPr/>
        <w:t>填表人：刘永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4180826      </w:t>
      </w:r>
      <w:r>
        <w:rPr/>
        <w:t>填表日期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6:00Z</dcterms:created>
  <dc:creator>科技局办</dc:creator>
  <dc:description/>
  <cp:keywords/>
  <dc:language>en-US</dc:language>
  <cp:lastModifiedBy>科技局办</cp:lastModifiedBy>
  <cp:lastPrinted>2012-02-01T15:19:00Z</cp:lastPrinted>
  <dcterms:modified xsi:type="dcterms:W3CDTF">2012-02-01T07:19:00Z</dcterms:modified>
  <cp:revision>2</cp:revision>
  <dc:subject/>
  <dc:title>2011年度政府信息公开工作情况统计表</dc:title>
</cp:coreProperties>
</file>