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博山区科学技术局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24T07:29:30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