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博山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关于公示博山区民办教育培训机构白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为进一步推进校外培训机构专项治理行动，促进校外培训机构规范办学行为，建立教育行政部门、学校、家长、培训机构和社会共同管理监督机制，博山区教育和体育局现将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年检合格且无不良记录，证照、师资、安全、预收费资金监管等都通过合规审查的教育培训机构白名单共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0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家向社会公示，欢迎社会各界人士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希望广大学生和家长：客观理性看待校外培训的作用，请有需求的家长合理选择校外培训机构，参与培训前务必签订教育部和市场监管总局联合印发的《中小学生校外培训服务合同（示范文本）》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修订版），不要一次性缴纳时间跨度超过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月或者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6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课时的培训费用。切忌选择无资质、收费不规范、存在安全隐患的培训机构，发生纠纷时，可通过司法途径，依法维护自己的合法权益。对于长期停业和经营不正常的培训机构，请向区教体局进行反映，区教体局将对相关培训机构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举报电话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0533-4297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 xml:space="preserve">附件：博山区校外培训机构白名单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淄博市博山区教育和体育局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br/>
        <w:t xml:space="preserve">                              20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kern w:val="0"/>
          <w:sz w:val="44"/>
          <w:szCs w:val="44"/>
          <w:lang w:val="en-US" w:eastAsia="zh-CN"/>
        </w:rPr>
        <w:t>博山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kern w:val="0"/>
          <w:sz w:val="44"/>
          <w:szCs w:val="44"/>
          <w:lang w:eastAsia="zh-CN"/>
        </w:rPr>
        <w:t>校外培训机构白名单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kern w:val="0"/>
          <w:sz w:val="21"/>
          <w:szCs w:val="21"/>
          <w:lang w:val="en-US" w:eastAsia="zh-CN"/>
        </w:rPr>
        <w:t xml:space="preserve">                          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kern w:val="0"/>
          <w:sz w:val="21"/>
          <w:szCs w:val="21"/>
          <w:lang w:val="en-US" w:eastAsia="zh-CN"/>
        </w:rPr>
        <w:t>更新日期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kern w:val="0"/>
          <w:sz w:val="21"/>
          <w:szCs w:val="21"/>
          <w:lang w:val="en-US" w:eastAsia="zh-CN"/>
        </w:rPr>
        <w:t>2022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kern w:val="0"/>
          <w:sz w:val="21"/>
          <w:szCs w:val="21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kern w:val="0"/>
          <w:sz w:val="21"/>
          <w:szCs w:val="21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kern w:val="0"/>
          <w:sz w:val="21"/>
          <w:szCs w:val="21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kern w:val="0"/>
          <w:sz w:val="21"/>
          <w:szCs w:val="21"/>
          <w:lang w:val="en-US" w:eastAsia="zh-CN"/>
        </w:rPr>
        <w:t>日</w:t>
      </w:r>
    </w:p>
    <w:tbl>
      <w:tblPr>
        <w:tblW w:w="9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027"/>
        <w:gridCol w:w="1140"/>
        <w:gridCol w:w="2228"/>
        <w:gridCol w:w="830"/>
        <w:gridCol w:w="1295"/>
        <w:gridCol w:w="1350"/>
      </w:tblGrid>
      <w:tr>
        <w:trPr>
          <w:tblHeader w:val="true"/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汉仪楷体KW" w:hAnsi="楷体_GB2312;汉仪楷体KW" w:eastAsia="楷体_GB2312;汉仪楷体KW" w:cs="仿宋;汉仪仿宋KW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;汉仪楷体KW" w:hAnsi="楷体_GB2312;汉仪楷体KW" w:cs="仿宋;汉仪仿宋KW" w:eastAsia="楷体_GB2312;汉仪楷体KW"/>
                <w:b/>
                <w:bCs w:val="false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汉仪楷体KW" w:hAnsi="楷体_GB2312;汉仪楷体KW" w:eastAsia="楷体_GB2312;汉仪楷体KW" w:cs="仿宋;汉仪仿宋KW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汉仪楷体KW" w:hAnsi="楷体_GB2312;汉仪楷体KW" w:cs="仿宋;汉仪仿宋KW" w:eastAsia="楷体_GB2312;汉仪楷体KW"/>
                <w:b/>
                <w:bCs w:val="false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汉仪楷体KW" w:hAnsi="楷体_GB2312;汉仪楷体KW" w:eastAsia="楷体_GB2312;汉仪楷体KW" w:cs="仿宋;汉仪仿宋KW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;汉仪楷体KW" w:hAnsi="楷体_GB2312;汉仪楷体KW" w:cs="仿宋;汉仪仿宋KW" w:eastAsia="楷体_GB2312;汉仪楷体KW"/>
                <w:b/>
                <w:bCs w:val="false"/>
                <w:color w:val="000000"/>
                <w:kern w:val="0"/>
                <w:sz w:val="24"/>
                <w:lang w:eastAsia="zh-CN" w:bidi="ar"/>
              </w:rPr>
              <w:t>学科类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汉仪楷体KW" w:hAnsi="楷体_GB2312;汉仪楷体KW" w:eastAsia="楷体_GB2312;汉仪楷体KW" w:cs="仿宋;汉仪仿宋KW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汉仪楷体KW" w:hAnsi="楷体_GB2312;汉仪楷体KW" w:cs="仿宋;汉仪仿宋KW" w:eastAsia="楷体_GB2312;汉仪楷体KW"/>
                <w:b/>
                <w:bCs w:val="false"/>
                <w:color w:val="000000"/>
                <w:kern w:val="0"/>
                <w:sz w:val="24"/>
                <w:lang w:bidi="ar"/>
              </w:rPr>
              <w:t>办学地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汉仪楷体KW" w:hAnsi="楷体_GB2312;汉仪楷体KW" w:eastAsia="楷体_GB2312;汉仪楷体KW" w:cs="仿宋;汉仪仿宋KW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汉仪楷体KW" w:hAnsi="楷体_GB2312;汉仪楷体KW" w:cs="仿宋;汉仪仿宋KW" w:eastAsia="楷体_GB2312;汉仪楷体KW"/>
                <w:b/>
                <w:bCs w:val="false"/>
                <w:color w:val="000000"/>
                <w:kern w:val="0"/>
                <w:sz w:val="24"/>
                <w:lang w:bidi="ar"/>
              </w:rPr>
              <w:t>校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汉仪楷体KW" w:hAnsi="楷体_GB2312;汉仪楷体KW" w:eastAsia="楷体_GB2312;汉仪楷体KW" w:cs="仿宋;汉仪仿宋KW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汉仪楷体KW" w:hAnsi="楷体_GB2312;汉仪楷体KW" w:cs="仿宋;汉仪仿宋KW" w:eastAsia="楷体_GB2312;汉仪楷体KW"/>
                <w:b/>
                <w:bCs w:val="false"/>
                <w:color w:val="000000"/>
                <w:kern w:val="0"/>
                <w:sz w:val="24"/>
                <w:lang w:bidi="ar"/>
              </w:rPr>
              <w:t>电　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汉仪楷体KW" w:hAnsi="楷体_GB2312;汉仪楷体KW" w:eastAsia="楷体_GB2312;汉仪楷体KW" w:cs="仿宋;汉仪仿宋KW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;汉仪楷体KW" w:hAnsi="楷体_GB2312;汉仪楷体KW" w:cs="仿宋;汉仪仿宋KW" w:eastAsia="楷体_GB2312;汉仪楷体KW"/>
                <w:b/>
                <w:bCs w:val="false"/>
                <w:color w:val="000000"/>
                <w:kern w:val="0"/>
                <w:sz w:val="24"/>
                <w:lang w:eastAsia="zh-CN" w:bidi="ar"/>
              </w:rPr>
              <w:t>办学内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一荷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柳杭花园北门西侧营业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荣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15338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一荷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白虎山西路淄博商厦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荣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15338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一荷教育培训学校有限公司易达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中心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2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南街二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荣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15338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陶然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沿河西路时代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李庆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46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心陶然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乙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李庆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46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育林美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新坦前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范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387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育林美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山头街道新博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范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387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育林美术培训学校有限公司珑山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柳杭花园北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范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387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大羽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峨眉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赵艳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656439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、书法、信息技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晨曦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白塔镇北环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6140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、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晓雯音乐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沿河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房惠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069393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电子琴、钢琴、双排键、吉他、乐理、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久久伍贰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山头镇新博南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475609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益智课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丁文锦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珑山路英雄路路口东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米门头房第二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丁文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21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钢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丁文锦艺术培训学校有限公司博山中心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层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丁文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21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钢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翊锦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峨嵋山梦想小城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丁文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21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钢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贵子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西冶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9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郑贵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764347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古筝</w:t>
            </w:r>
            <w:r>
              <w:rPr>
                <w:rStyle w:val="Font11"/>
                <w:rFonts w:cs="Calibri;Arial" w:eastAsia="Calibri;Arial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声乐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钢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古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博韵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域城镇水河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邵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793333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乐器、舞蹈、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瀚博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中心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三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赵秦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56988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、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星海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城东街道龙泉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震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61580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、音乐、口才、朗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明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蒋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73416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少儿素养、美术、表演、编导、书法、音乐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唯美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山头街道新博路新博园小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乙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芳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953329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、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杰森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西关小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五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路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105337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口才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蓝话筒文化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东门里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李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793316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口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才、美术、书法、经典诵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新鲁艺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城东街道淄博市工人文化宫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玉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4"/>
              </w:rPr>
              <w:t>15953324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色彩，速写，素描，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卓佳美苑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青龙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钱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655339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、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雨辰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凤凰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苏敬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01514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、舞蹈、器乐、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霆飞艺术培训学校有限公司博山白虎山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4-4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75975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eastAsia="微软雅黑;汉仪旗黑KW 55S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，书法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霆飞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轱辘把街以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75975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，书法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祥云跆拳道青少年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福乐园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旁</w:t>
            </w:r>
            <w:r>
              <w:rPr>
                <w:rStyle w:val="Font11"/>
                <w:rFonts w:cs="Calibri;Arial" w:eastAsia="Calibri;Arial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时代广场小入口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晓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35210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跆拳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启旭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峨嵋山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东数第二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-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启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75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硬笔书法、毛笔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海艺韵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天隆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沈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60362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声乐、舞蹈、美术、器乐、表演、艺考辅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观心阁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西关街西首北侧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丁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280666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艺彩美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盛达广场西接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雅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589315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少儿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珑山捷程教育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谢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90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仅面向高中阶段的语文、数学、英语、政治、历史、地理、物理、化学、生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艾诺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金凤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六号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姚亚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61580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圣博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沿河西路少年宫南邻沿街营业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6-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兆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15936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潼彩壹贰叁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中心路中段公园对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郑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966995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、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潼彩壹贰叁教育培训学校有限公司珑山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英雄路路口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米第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个门头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郑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966995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、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日月星音乐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东街道西关街西首北侧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三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冯国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76567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器乐、声乐、乐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秀金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英雄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纪飞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22068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芊汇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朱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949909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硬笔书法、毛笔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璀璨之星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柳杭花园沿街营业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34507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播音主持、影视表演、音乐、美术、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海峰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7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颜山电子商务创业园创东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于海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60369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拉丁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领先教育培训学校有限公司博山白虎山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3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3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方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81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，美术，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领先教育培训学校有限公司博山沿河东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袁潇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81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，美术，信息技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溢佳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窝疃社区博矾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徐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13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打击乐、器乐、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华夏未来舞蹈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沿河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宝虹针纺织品大厦三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朱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0533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舞彩人生现代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鼓浪屿花园北苑一号楼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853359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、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舞之轩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山城名筑门头房（自东向西第七套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吕姿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9545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健身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舞之轩艺术培训学校有限公司博山中心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栋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吕姿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9545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健身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艺舒苑文化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徐雅村村碑斜对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孟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723997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爱特兔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白塔镇北外环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国涵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553342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艺海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白塔镇白塔社区凤凰苑小区沿街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53305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雅鑫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柳杭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山耐医院旁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雅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75977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，音乐，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美然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志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53355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语智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新坦前街与西冶街交汇处东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米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房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81947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播音主持、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卞卡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新客站营业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卞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678832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、声乐、古筝、乐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荆山阁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东街道五岭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逯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964377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翰林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青龙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闫晴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325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信息技术 创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腾飞教育培训学校有限公司博山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256768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仅面向高中阶段的语文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数学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英语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物理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化学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生物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地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艺梵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中心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韦帮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53313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,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澎湃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徐澎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15494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，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新未来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山头街道水印蓝山小区东门商业房一区二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董丹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05331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，舞蹈，声乐，吉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红舞鞋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西关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钱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31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、美术、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筝天下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英雄路北首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0-2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87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古筝、声乐、钢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星辉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兴隆商城五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764356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影视编导、美术、表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瀚艺源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英雄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淑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54874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摄影、影评、舞蹈、书法、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自闭症疗育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博山区英雄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魏红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626438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自闭症疗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笑豆口才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笑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53397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eastAsia="微软雅黑;汉仪旗黑KW 55S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口才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曲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乐天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夏家庄镇同汇小区久久超市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徐小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96931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步翰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域城镇东域城电机厂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郇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409081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汇艺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周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55223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eastAsia="微软雅黑;汉仪旗黑KW 55S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古筝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声乐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英皇课程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晓晨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夏家庄镇五岭路东侧北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53364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慧滢美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7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颜山电子商务创业园创东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焦慧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15131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素描、速写、色彩、艺术鉴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海艺钢琴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域城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赵增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4567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、声乐、古筝、琵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朵儿开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中心路万顺御花园沿街营业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03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声乐 器乐 舞蹈 美术 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阳帆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金晶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-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金谷大厦一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谢宜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865334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棋类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派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西冶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石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11603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器人构建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编程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创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亦木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金晶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院内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栾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08943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口才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海川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峨嵋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赵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54406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播音主持、编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童星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盛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C21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晓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53396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、古筝、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银一河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赵家后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蒋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898722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、健身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弘正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城东街道五岭路西侧自南向北第四套营业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7595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睿艺术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北段客运中心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53334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、信息技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中禾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夏家庄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（现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9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邓丙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253393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信息技术、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颜艺舞蹈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沿河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钱玉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53366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、声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孙军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青年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314268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今喜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徐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533207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纽斯曼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幢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单元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层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10110-010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腾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953369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浩美文化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（淄博商厦二楼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753380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仅面向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高中语文、数学、英语、物理、化学、政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重艺美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淄博商厦博山店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6434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德嵘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淄博商厦二楼南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周屹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15131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 书法 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德嵘艺术培训学校有限公司博山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中心路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二层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5-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周屹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15131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 书法 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明文化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蒋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73416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仅面向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高中阶段语文、数学、英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立腾教育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青龙山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综合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翟腾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07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小学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: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语文、数学、英语，初中：语文、数学、英语、化学，高中：数学，英语，化学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丛丛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青龙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-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尹丛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2150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、电子琴、口风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艺辰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赵家后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焦方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60333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 书法 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恒尚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白塔镇环北路东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苗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83358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 口才 书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翊文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域城镇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卢自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605335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翊文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窝疃社区博矾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倪文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605335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冠舞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与西关街东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郭秋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5643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健美操，啦啦操</w:t>
            </w:r>
          </w:p>
        </w:tc>
      </w:tr>
    </w:tbl>
    <w:p>
      <w:pPr>
        <w:pStyle w:val="Normal"/>
        <w:rPr>
          <w:rStyle w:val="Font11"/>
          <w:i w:val="false"/>
          <w:i w:val="false"/>
          <w:iCs w:val="false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微软雅黑">
    <w:altName w:val="汉仪旗黑KW 55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5:37Z</dcterms:created>
  <dc:creator>Administrator</dc:creator>
  <dc:description/>
  <dc:language>en-US</dc:language>
  <cp:lastModifiedBy>小胖子</cp:lastModifiedBy>
  <dcterms:modified xsi:type="dcterms:W3CDTF">2022-07-11T11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974067114A86A9B064367590675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