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小标宋简体;微软雅黑" w:cs="黑体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黑体" w:eastAsia="方正小标宋简体;微软雅黑"/>
          <w:sz w:val="44"/>
        </w:rPr>
        <w:t>年全区</w:t>
      </w:r>
      <w:r>
        <w:rPr>
          <w:rFonts w:ascii="方正小标宋简体;微软雅黑" w:hAnsi="方正小标宋简体;微软雅黑" w:cs="黑体" w:eastAsia="方正小标宋简体;微软雅黑"/>
          <w:sz w:val="44"/>
          <w:lang w:val="en-US" w:eastAsia="zh-CN"/>
        </w:rPr>
        <w:t>教体系统责任督学</w:t>
      </w:r>
      <w:r>
        <w:rPr>
          <w:rFonts w:ascii="方正小标宋简体;微软雅黑" w:hAnsi="方正小标宋简体;微软雅黑" w:cs="黑体" w:eastAsia="方正小标宋简体;微软雅黑"/>
          <w:sz w:val="44"/>
        </w:rPr>
        <w:t>分工</w:t>
      </w:r>
      <w:r>
        <w:rPr>
          <w:rFonts w:ascii="方正小标宋简体;微软雅黑" w:hAnsi="方正小标宋简体;微软雅黑" w:cs="黑体" w:eastAsia="方正小标宋简体;微软雅黑"/>
          <w:sz w:val="44"/>
          <w:lang w:val="en-US" w:eastAsia="zh-CN"/>
        </w:rPr>
        <w:t>表</w:t>
      </w:r>
    </w:p>
    <w:p>
      <w:pPr>
        <w:pStyle w:val="Normal"/>
        <w:jc w:val="center"/>
        <w:rPr>
          <w:rFonts w:eastAsia="方正小标宋简体;微软雅黑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小标宋简体;微软雅黑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85"/>
        <w:gridCol w:w="3164"/>
        <w:gridCol w:w="4824"/>
        <w:gridCol w:w="1451"/>
      </w:tblGrid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区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督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挂包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挂包幼儿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区</w:t>
            </w:r>
          </w:p>
        </w:tc>
      </w:tr>
      <w:tr>
        <w:trPr>
          <w:trHeight w:val="84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宏伟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立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马镇桥东小学、石马镇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盆泉小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马镇桥东幼儿园、金钥匙幼儿园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马片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山小学、石马镇蛟龙小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马镇蛟龙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纪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马镇中心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马镇中心幼儿园、恒泰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山六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耐幼儿园、翡翠园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立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源泉镇中心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源泉镇中心幼儿园、金拇指中心路分园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源泉片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元臣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崮山镇中心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机新一代幼儿园、玲玲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丽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崮山镇裕禄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崮山实验幼儿园、岱庄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大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冶街小学、竞技体育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冶街幼儿园、柳杭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新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其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发区中心学校、域城镇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小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拇指幼儿园、金钥匙泰和幼儿园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域城片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晴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域城镇中心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域城中心幼儿园、域城镇通用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域城镇第一小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苹果幼儿园、翰林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淄博工贸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蕉庄幼儿园、开发区博雅幼儿园、开发区汇海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峰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玉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山镇北博山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山区成长幼儿园、博山区雨花石幼儿园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山镇片区</w:t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怀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岭路小学、博山镇朱家庄小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山区洪福幼儿园、博山区东慧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位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山镇郭庄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山区商业幼儿园、博山镇五福峪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海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山镇金晶学校、博山镇下庄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山镇中心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宜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十亩地小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头街道竹林幼儿园、文姜幼儿园、鼓浪屿博艺启航幼儿园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头片区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尊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山中学、万杰朝阳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杰朝阳幼教部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志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头镇中心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头中心幼儿园、银河之星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惠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教中心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印蓝山幼儿园、妇女儿童活动中心幼儿园、青少年宫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炳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亚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八陡镇中心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八陡镇中心幼儿园、八陡镇新苗幼儿园、八陡镇蓓蕾幼儿园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八陡片区</w:t>
            </w:r>
          </w:p>
        </w:tc>
      </w:tr>
      <w:tr>
        <w:trPr>
          <w:trHeight w:val="52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亚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炭坞小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炭坞幼儿园、八陡镇十六亩地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奉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小学、实验小学（人民路校区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八陡镇怡成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职专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卓越世纪上城幼儿园、八陡镇育才幼儿园、八陡镇金翅膀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3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向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文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池上镇李家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池上镇李家幼儿园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池上片区</w:t>
            </w:r>
          </w:p>
        </w:tc>
      </w:tr>
      <w:tr>
        <w:trPr>
          <w:trHeight w:val="54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加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池上镇中心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池上镇中心幼儿园、池上镇东陈疃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玉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山实验中学、博山一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幼儿园城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院小学、中心路小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幼儿园颜山园、博山区实验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塔镇中心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塔镇阳光幼儿园、白塔镇甜甜幼儿园、国家村幼儿园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塔片区</w:t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顺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塔镇实验小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塔镇中心幼儿园、因阜村幼儿园、白塔镇蓝天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艳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塔镇万山小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塔镇东海幼儿园、白塔镇南万山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启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东中心学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东中心幼儿园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塔镇掩的小学幼儿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：每片区的第一位责任督学为组长，负责综合性督导工作的任务分工、材料收发、车辆安排等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</cp:lastModifiedBy>
  <dcterms:modified xsi:type="dcterms:W3CDTF">2021-08-30T12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3757E22CA4C6AAD74FA0BB54B20D3</vt:lpwstr>
  </property>
  <property fmtid="{D5CDD505-2E9C-101B-9397-08002B2CF9AE}" pid="3" name="KSOProductBuildVer">
    <vt:lpwstr>2052-10.1.0.7698</vt:lpwstr>
  </property>
</Properties>
</file>