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  <w:lang w:val="en-US" w:eastAsia="zh-CN"/>
        </w:rPr>
        <w:t>民办学校（含幼儿园）年检服务指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事项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民办学校（含幼儿园）年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二、办理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民办学校（含幼儿园）年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，应当具备下列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方正仿宋_GB2312;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由教育部门许可并在民政部门或市场监管部门登记，</w:t>
      </w:r>
      <w:r>
        <w:rPr>
          <w:rFonts w:ascii="方正仿宋_GB2312;仿宋" w:hAnsi="方正仿宋_GB2312;仿宋" w:cs="方正仿宋_GB2312;仿宋" w:eastAsia="方正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利用非国家财政性经费，面向社会举办</w:t>
      </w:r>
      <w:r>
        <w:rPr>
          <w:rFonts w:ascii="方正仿宋_GB2312;仿宋" w:hAnsi="方正仿宋_GB2312;仿宋" w:cs="方正仿宋_GB2312;仿宋" w:eastAsia="方正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方正仿宋_GB2312;仿宋" w:hAnsi="方正仿宋_GB2312;仿宋" w:cs="方正仿宋_GB2312;仿宋" w:eastAsia="方正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及其他教育机构</w:t>
      </w:r>
      <w:r>
        <w:rPr>
          <w:rFonts w:ascii="方正仿宋_GB2312;仿宋" w:hAnsi="方正仿宋_GB2312;仿宋" w:cs="方正仿宋_GB2312;仿宋" w:eastAsia="方正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学校自查总结。重点包括办学条件、办学行为、内部管理、制度建设、办学成绩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学条件。包括办学场地（校园、校舍面积、产权情况），房屋安全、消防安全情况，拥有教学仪器设备、图书、教职工队伍建设等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学行为。包括遵守法律法规和政策的情况、按照章程活动的情况、办学许可证核定项目的变动情况、学科类校外培训机构的学科审核备案情况、专职教师的教师资格证和任教班次公示情况、设立分支机构或教学点的审批备案情况、收费项目及标准的公示情况和退费事宜的办理情况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内部管理。包括工会、党团组织建设、维护校园和谐稳定情况和安全工作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制度建设。学校内部的管理制度及执行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学成果。包括本年度办学取得的主要成果、形成的办学特色、获得的主要荣誉及参加公益性活动等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《年度淄博市民办学校自查报告书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学校章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《民办学校办学许可证》副本原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审批部门批准设立学校及学校名称、地址、举办者、法定代表人变更的许可文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房产证（自有办学场地需提交产权证，租赁办学需提交租赁协议或房屋租赁合同）、消防安全鉴定、学历类民办学校提供房屋结构安全鉴定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举办者和校长资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报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教师名册、教师资格证、专业技术职务证及在人社部门备案（人社部门盖章）的人员花名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具有相应资质的会计中介机构出具的年度财务审计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《年度淄博市民办学校自查报告书》一式两份，加盖学校公章，其他材料均需提供原件和复印件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份，原件经查验后即取回，复印件一律用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纸复印，加盖学校公章，以备存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四、办理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受理：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工作人员检查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  <w:lang w:eastAsia="zh-CN"/>
        </w:rPr>
        <w:t>年检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材料是否齐全，并作出受理、不予受理或材料补正决定。</w:t>
      </w:r>
      <w:r>
        <w:rPr>
          <w:rFonts w:ascii="仿宋_GB2312" w:hAnsi="仿宋_GB2312" w:cs="宋体" w:eastAsia="仿宋_GB2312"/>
          <w:b/>
          <w:color w:val="111111"/>
          <w:kern w:val="0"/>
          <w:sz w:val="32"/>
          <w:szCs w:val="32"/>
        </w:rPr>
        <w:t>审核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查验上报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形成审核意见。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办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发放年检决定意见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  <w:lang w:eastAsia="zh-CN"/>
        </w:rPr>
        <w:t>书或到期更换办学许可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五、收费依据及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不收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六、设立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111111"/>
          <w:kern w:val="0"/>
          <w:sz w:val="32"/>
          <w:szCs w:val="32"/>
          <w:lang w:eastAsia="zh-CN"/>
        </w:rPr>
        <w:t>《中华人民共和国民办教育促进法》第四十一条 ：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  <w:lang w:eastAsia="zh-CN"/>
        </w:rPr>
        <w:t>教育行政部门及有关部门依法对民办学校实行督导，建立民办学校信息公示和信用档案制度，促进提高办学质量；组织或者委托社会中介组织评估办学水平和教育质量，并将评估结果向社会公布。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 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七、办理期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定期限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工作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承诺期限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工作日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八、窗口电话及邮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0533-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7113  bsjt4297713@163.co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九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办理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567" w:hanging="28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场办理：博山区中心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区教体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575" w:hanging="16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网上办理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http://zwfw.sd.gov.cn/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监督投诉电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533-4297709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5:19Z</dcterms:created>
  <dc:creator>Administrator</dc:creator>
  <dc:description/>
  <dc:language>en-US</dc:language>
  <cp:lastModifiedBy>l</cp:lastModifiedBy>
  <dcterms:modified xsi:type="dcterms:W3CDTF">2021-12-27T06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0706A55CB4EF6A55BFB291D1E0B08</vt:lpwstr>
  </property>
  <property fmtid="{D5CDD505-2E9C-101B-9397-08002B2CF9AE}" pid="3" name="KSOProductBuildVer">
    <vt:lpwstr>2052-11.1.0.11194</vt:lpwstr>
  </property>
</Properties>
</file>