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方正小标宋简体"/>
          <w:sz w:val="32"/>
          <w:szCs w:val="32"/>
          <w:u w:val="none"/>
          <w:lang w:val="en-US" w:eastAsia="zh-CN"/>
        </w:rPr>
      </w:pPr>
      <w:r>
        <w:rPr>
          <w:rFonts w:eastAsia="宋体" w:cs="方正小标宋简体"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5.7pt;margin-top:5.7pt;width:373.5pt;height:41pt;mso-wrap-style:none;v-text-anchor:middle" type="_x0000_t136">
            <v:path textpathok="t"/>
            <v:textpath on="t" fitshape="t" string="淄博市博山区教育和体育局" style="font-family:&quot;宋体&quot;;font-size:12pt"/>
            <v:fill o:detectmouseclick="t" type="solid" color2="aqua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83920</wp:posOffset>
                </wp:positionV>
                <wp:extent cx="5544185" cy="133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9.6pt" to="438.4pt,70.6pt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外培训机构，机关各科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推动“双随机、一公开”监管全覆盖，优化营商环境，现制定博山区教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联合“双随机、一公开”抽查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联合抽查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事项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育培训机构规范办学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科室：学前教育和职业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科室：各有关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对象：全区校外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查方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双随机”工作抽查要求，依托双随机抽查平台，随机抽取检查对象、随机选派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抽查公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抽查检查完成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按照“谁检查、谁录入、谁负责”的原则，将抽查检查结果录入检查工作平台，并通过区人民政府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抽查后续处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区人民政府网站及时公开随机抽查结果，将随机抽查结果纳入督导各学校（机构）规范办学的常态管理，对抽查发现的违法行为，将依法依规加大惩处力度，形成有效震慑。对抽查中发现的不属于本部门监管职责范围的违法违规行为，及时通报相关监管部门，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71120</wp:posOffset>
                </wp:positionV>
                <wp:extent cx="1495425" cy="1474470"/>
                <wp:effectExtent l="1270" t="0" r="0" b="63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7456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2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f" o:allowincell="f" style="position:absolute;margin-left:267.5pt;margin-top:5.6pt;width:117.7pt;height:116.0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orient="landscape"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4:34Z</dcterms:created>
  <dc:creator>Administrator</dc:creator>
  <dc:description/>
  <dc:language>en-US</dc:language>
  <cp:lastModifiedBy>l</cp:lastModifiedBy>
  <cp:lastPrinted>2020-08-12T12:54:00Z</cp:lastPrinted>
  <dcterms:modified xsi:type="dcterms:W3CDTF">2021-09-08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FBC45BF743E28BF264E9CBA6232A</vt:lpwstr>
  </property>
  <property fmtid="{D5CDD505-2E9C-101B-9397-08002B2CF9AE}" pid="3" name="KSOProductBuildVer">
    <vt:lpwstr>2052-11.1.0.10700</vt:lpwstr>
  </property>
</Properties>
</file>