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1368" w:hRule="atLeast"/>
        </w:trPr>
        <w:tc>
          <w:tcPr>
            <w:tcW w:w="87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FF0000"/>
                <w:sz w:val="72"/>
                <w:szCs w:val="7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635</wp:posOffset>
                      </wp:positionV>
                      <wp:extent cx="5398770" cy="16510"/>
                      <wp:effectExtent l="19050" t="19050" r="19050" b="42545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98920" cy="16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0pt" to="422.65pt,1.25pt" ID="直接连接符 3" stroked="t" o:allowincell="t" style="position:absolute;flip:y;mso-position-vertical:top">
                      <v:stroke color="red" weight="38160" joinstyle="round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sz w:val="56"/>
                <w:szCs w:val="56"/>
                <w:lang w:eastAsia="zh-CN"/>
              </w:rPr>
              <w:t>淄博市博山区司法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博山区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司法局</w:t>
      </w:r>
    </w:p>
    <w:p>
      <w:pPr>
        <w:pStyle w:val="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对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《博山区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人民政府</w:t>
      </w: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年度重大行政决策目录（征求意见稿）》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征求意见</w:t>
      </w:r>
      <w:r>
        <w:rPr>
          <w:rFonts w:ascii="方正小标宋简体" w:hAnsi="方正小标宋简体" w:cs="宋体" w:eastAsia="方正小标宋简体"/>
          <w:sz w:val="44"/>
          <w:szCs w:val="44"/>
        </w:rPr>
        <w:t>的通知</w:t>
      </w:r>
    </w:p>
    <w:p>
      <w:pPr>
        <w:pStyle w:val="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sz w:val="38"/>
          <w:szCs w:val="38"/>
        </w:rPr>
      </w:pPr>
      <w:r>
        <w:rPr>
          <w:rFonts w:eastAsia="方正小标宋简体" w:cs="宋体" w:ascii="方正小标宋简体" w:hAnsi="方正小标宋简体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有关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64"/>
        <w:jc w:val="left"/>
        <w:textAlignment w:val="auto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《山东省重大行政决策程序规定》（山东省人民政府令第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336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市重大行政决策目录管理办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有关规定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，结合各部门、各单位自行报送的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年度区政府重大行政决策事项备选项目，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/>
        </w:rPr>
        <w:t>区司法局拟定了《博山区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/>
        </w:rPr>
        <w:t>年度重大行政决策目录（征求意见稿）》，现向有关单位征求意见，请于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/>
        </w:rPr>
        <w:t>日前将书面意见、理由盖章后扫描发送至区司法局邮箱（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zh-CN"/>
        </w:rPr>
        <w:t>fazhiban223@126.com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/>
        </w:rPr>
        <w:t>），逾期不报送意见或理由，视为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64"/>
        <w:jc w:val="left"/>
        <w:textAlignment w:val="auto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64"/>
        <w:jc w:val="left"/>
        <w:textAlignment w:val="auto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/>
        </w:rPr>
        <w:t>附件：《博山区人民政府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/>
        </w:rPr>
        <w:t>年度重大行政决策目录（征求意见稿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64"/>
        <w:jc w:val="right"/>
        <w:textAlignment w:val="auto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/>
        </w:rPr>
        <w:t xml:space="preserve">博山区司法局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64"/>
        <w:jc w:val="center"/>
        <w:textAlignment w:val="auto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87" w:right="1474" w:gutter="0" w:header="0" w:top="2098" w:footer="170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64"/>
        <w:jc w:val="center"/>
        <w:textAlignment w:val="auto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博山区人民政府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重大行政决策目录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2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300"/>
        <w:gridCol w:w="4869"/>
        <w:gridCol w:w="1781"/>
        <w:gridCol w:w="2059"/>
      </w:tblGrid>
      <w:tr>
        <w:trPr>
          <w:trHeight w:val="119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大行政决策名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策基本内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策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部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决策时间</w:t>
            </w:r>
          </w:p>
        </w:tc>
      </w:tr>
      <w:tr>
        <w:trPr>
          <w:trHeight w:val="13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博山区“十四五”学前教育发展提升行动计划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推进学前教育普及普惠安全优质发展，推动“十四五”学前教育发展提升行动计划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教育和体育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8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关于贯彻落实《关于整省推进提质培优建设职业教育创新发展高地的意见》的实施方案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制定职业教育三年发展规划，即一年完成中等职业教育园区建设，两年完成高中职院校布局规划，用三年时间完成在陶琉艺术、餐饮旅游、电子商务等专业领域有一定影响力的特色职业教育建设，形成普职相互融通、产教深度融合的职业教育发展新局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教育和体育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984" w:right="2098" w:gutter="0" w:header="0" w:top="1587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38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hanging="0"/>
                      <w:jc w:val="right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widowControl w:val="false"/>
      <w:bidi w:val="0"/>
      <w:spacing w:before="280" w:after="28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明</cp:lastModifiedBy>
  <cp:lastPrinted>2022-03-28T08:05:00Z</cp:lastPrinted>
  <dcterms:modified xsi:type="dcterms:W3CDTF">2022-03-28T08:0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64A2370B24151A3D3BE34B8E36624</vt:lpwstr>
  </property>
  <property fmtid="{D5CDD505-2E9C-101B-9397-08002B2CF9AE}" pid="3" name="KSOProductBuildVer">
    <vt:lpwstr>2052-11.1.0.11294</vt:lpwstr>
  </property>
</Properties>
</file>