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D3D3D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3D3D3D"/>
          <w:kern w:val="0"/>
          <w:sz w:val="44"/>
          <w:szCs w:val="44"/>
          <w:lang w:val="en-US" w:eastAsia="zh-CN"/>
        </w:rPr>
        <w:t>博山经济开发区管理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D3D3D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3D3D3D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color w:val="3D3D3D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D3D3D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3D3D3D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年度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，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止。如对报告内容有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博山经济开发区管委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联系（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博山区域城镇九州路博山数字经济产业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5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533-49101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bskfq2017@126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博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济开发区</w:t>
      </w:r>
      <w:r>
        <w:rPr>
          <w:rFonts w:ascii="Times New Roman" w:hAnsi="Times New Roman" w:cs="Times New Roman" w:eastAsia="仿宋_GB2312"/>
          <w:sz w:val="32"/>
          <w:szCs w:val="32"/>
        </w:rPr>
        <w:t>全面贯彻落实党的二十大精神，坚持围绕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贯彻落实《信息公开条例》，根据条例要求，积极完善本单位政府信息公开制度，认真遵守政府信息公开申请要求，切实保障人民群众的知情权、参与权、监督权和表达权，不断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工作取得新成效。</w:t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博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济开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管委会主动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机构职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领导信息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建议提案办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组织领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务信息公开年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务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事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申请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较好的回应了群众期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依申请公开办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严格按照区政府办公室要求，落实专人负责平台日常管理维护；二是严格按照信息发布审查的相关制度要求，对拟发布信息进行规范性、准确性检查，确保发布信息的合法合理，切实做到涉密信息不发布；三是对上级反馈的相关问题，第一时间进行改正纠正，根据问题类型进行全面自查，同时定期组织人员对公开信息开展自查自纠工作。</w:t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公开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区政府办公室工作部署，不断调整优化政府信息公开平台栏目设置，认真做好政府门户网站和微信公众平台建设与更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博山经济开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宣传与推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主要负责同志对政务公开工作负总责，确定一名政务公开工作联络员，定期调度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相关工作，责任到人；制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培训计划，保障政府信息公开工作的长效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637" w:hRule="atLeast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收到和处理政府信息公开申请情况</w:t>
      </w:r>
    </w:p>
    <w:tbl>
      <w:tblPr>
        <w:tblW w:w="9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66"/>
        <w:gridCol w:w="2704"/>
        <w:gridCol w:w="569"/>
        <w:gridCol w:w="267"/>
        <w:gridCol w:w="445"/>
        <w:gridCol w:w="159"/>
        <w:gridCol w:w="552"/>
        <w:gridCol w:w="52"/>
        <w:gridCol w:w="659"/>
        <w:gridCol w:w="147"/>
        <w:gridCol w:w="565"/>
        <w:gridCol w:w="191"/>
        <w:gridCol w:w="521"/>
        <w:gridCol w:w="68"/>
        <w:gridCol w:w="786"/>
      </w:tblGrid>
      <w:tr>
        <w:trPr>
          <w:trHeight w:val="468" w:hRule="atLeast"/>
        </w:trPr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553" w:hRule="atLeast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1163" w:hRule="atLeast"/>
        </w:trPr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一）予以公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三）不予公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属于国家秘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其他法律行政法规禁止公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危及“三安全一稳定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保护第三方合法权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属于三类内部事务信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属于四类过程性信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属于行政执法案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属于行政查询事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四）无法提供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本机关不掌握相关政府信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没有现成信息需要另行制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补正后申请内容仍不明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五）不予处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信访举报投诉类申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重复申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要求提供公开出版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无正当理由大量反复申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210"/>
              <w:rPr>
                <w:rFonts w:ascii="方正仿宋_GB2312" w:hAnsi="方正仿宋_GB2312" w:eastAsia="方正仿宋_GB2312" w:cs="方正仿宋_GB2312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sz w:val="21"/>
                <w:szCs w:val="21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六）其他处理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备注：刑事侦查案卷不予公开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七）总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四、结转下年度继续办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政府信息公开行政复议、行政诉讼情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9"/>
        <w:gridCol w:w="729"/>
        <w:gridCol w:w="623"/>
        <w:gridCol w:w="686"/>
        <w:gridCol w:w="686"/>
        <w:gridCol w:w="687"/>
        <w:gridCol w:w="687"/>
        <w:gridCol w:w="686"/>
        <w:gridCol w:w="686"/>
        <w:gridCol w:w="686"/>
        <w:gridCol w:w="688"/>
        <w:gridCol w:w="689"/>
      </w:tblGrid>
      <w:tr>
        <w:trPr>
          <w:trHeight w:val="47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存在的主要问题及改进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信息发布时流程不规范。二是政务公开工作创新做法和亮点不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信息公开工作人员的业务水平还有待进一步加强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进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优化信息发布流程，不断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发布规范性。对要发布的信息，在报送、审核、发布等流程中，要按照规定进行操作，确保发布的信息合法、合规、不出错。二是对专门负责政务公开的人员开展工作培训，拓展人员眼界，多关注学习国内政务公开创新经验，提升政务公开工作能力，提高创新工作思路。</w:t>
      </w:r>
      <w:r>
        <w:rPr>
          <w:rFonts w:ascii="仿宋_GB2312" w:hAnsi="仿宋_GB2312" w:cs="仿宋_GB2312" w:eastAsia="仿宋_GB2312"/>
          <w:sz w:val="32"/>
          <w:szCs w:val="32"/>
        </w:rPr>
        <w:t>三是加大对政府公开信息工作人员的培训力度。积极参加区政府组织的相关业务培训，不断提高工作人员的能力和素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信息处理费收费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依申请公开信息处理费收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无建议提案办理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7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在政务公开工作实践中，不断完善公开制度、规范公开内容、丰富公开形式、完善平台建设，持续探索政务公开工作新路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下不断强化“管业务就要管公开”的工作理念，着力打造具有鲜明特色的政务公开新标杆。</w:t>
      </w:r>
    </w:p>
    <w:p>
      <w:pPr>
        <w:pStyle w:val="TextBody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博山区政务公开工作方案》落实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发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深入学习贯彻党的二十大精神，扎实推进政务公开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做好信息公开力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政务公开工作落到实处，政府信息公开工作的顺利进行，防止在信息公开过程中泄露国家秘密和其他不应该公开的信息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76" w:before="0" w:after="0"/>
        <w:ind w:left="64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51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6:00Z</dcterms:created>
  <dc:creator>茗溪</dc:creator>
  <dc:description/>
  <dc:language>en-US</dc:language>
  <cp:lastModifiedBy>WPS_1545627831</cp:lastModifiedBy>
  <cp:lastPrinted>2024-01-18T09:52:00Z</cp:lastPrinted>
  <dcterms:modified xsi:type="dcterms:W3CDTF">2024-01-30T01:47:36Z</dcterms:modified>
  <cp:revision>1</cp:revision>
  <dc:subject/>
  <dc:title>茗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03768B38C42F6887002497E8D1A6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