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开工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博山经济开发区工作委员会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Times New Roman;DejaVu Sans" w:eastAsia="方正小标宋_GBK"/>
          <w:bCs/>
          <w:sz w:val="44"/>
          <w:szCs w:val="44"/>
          <w:lang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bidi="ar-SA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学习弘扬焦裕禄精神转作风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方正小标宋_GBK" w:hAnsi="方正小标宋_GBK" w:eastAsia="方正小标宋_GBK" w:cs="Times New Roman;DejaVu Sans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抓落实</w:t>
      </w:r>
      <w:r>
        <w:rPr>
          <w:rFonts w:ascii="方正小标宋_GBK" w:hAnsi="方正小标宋_GBK" w:cs="Times New Roman;DejaVu Sans" w:eastAsia="方正小标宋_GBK"/>
          <w:bCs/>
          <w:sz w:val="44"/>
          <w:szCs w:val="44"/>
        </w:rPr>
        <w:t>工作领导小组的通知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各部室、下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cs="宋体;方正书宋_GBK" w:eastAsia="仿宋_GB2312"/>
          <w:sz w:val="32"/>
          <w:szCs w:val="32"/>
        </w:rPr>
        <w:t>开展学习弘扬焦裕禄精神转作风抓落实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经研究，成立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开发区</w:t>
      </w:r>
      <w:r>
        <w:rPr>
          <w:rFonts w:ascii="仿宋_GB2312" w:hAnsi="仿宋_GB2312" w:cs="宋体;方正书宋_GBK" w:eastAsia="仿宋_GB2312"/>
          <w:sz w:val="32"/>
          <w:szCs w:val="32"/>
        </w:rPr>
        <w:t>学习弘扬焦裕禄精神转作风抓落实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作领导小组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，组成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198" w:hanging="2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组  长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孙胜晖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区人大常委会党组成员、副主任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开发区党工委副书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副组长：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房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磊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 xml:space="preserve">  开发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195" w:hanging="128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李  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开发区党工委委员、纪工委书记，区派驻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侯永明  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高  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开发区管委会副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成  员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孙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静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开发区组织人事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王国栋  开发区规划建设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赵  莹  开发区财政审计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谢  飞  开发区投资促进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李  卓  开发区党政办公室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</w:tabs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领导小组办公室设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房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76"/>
        <w:ind w:firstLine="38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博山经济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Calibri;DejaVu Sans" w:cs="Calibri;DejaVu Sans"/>
          <w:kern w:val="0"/>
          <w:sz w:val="32"/>
          <w:szCs w:val="32"/>
        </w:rPr>
        <w:t xml:space="preserve">  </w:t>
      </w: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Calibri;DejaVu Sans" w:cs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TextBody"/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both"/>
        <w:outlineLvl w:val="0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仿宋_GB2312"/>
          <w:sz w:val="28"/>
          <w:szCs w:val="28"/>
          <w:lang w:val="en-US" w:eastAsia="zh-CN"/>
        </w:rPr>
        <w:t>博山经济开发区党政办公室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NewNewNew"/>
    <w:next w:val="NewNewNewNew"/>
    <w:qFormat/>
    <w:pPr>
      <w:widowControl/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bkv5</dc:creator>
  <dc:description/>
  <dc:language>en-US</dc:language>
  <cp:lastModifiedBy>user</cp:lastModifiedBy>
  <cp:lastPrinted>2022-01-27T15:48:00Z</cp:lastPrinted>
  <dcterms:modified xsi:type="dcterms:W3CDTF">2023-10-25T1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3A469746435D84FD9DCAA9F80DF1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0_embed</vt:lpwstr>
  </property>
</Properties>
</file>