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淄博市博山区工业和信息化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工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各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局工作职能和中心工作，进一步完善公开机制、拓宽公开渠道、丰富公开内容，扎实推进政府信息公开各项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增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制度进一步完善，制定了《区工信局政务公开工作任务清单》，明确了工作任务、工作措施和责任科室，为推动信息公开工作提供了有力保障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工信局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政府信息公开平台主动公开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，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“博山经信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平台公开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栏公开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依申请公开的信息，明确由办公室作为受理机构，并公布具体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继续履行政府信息公开的受理、审理、处理答复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收到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政府信息发布管理，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程序，认真执行先审后发制度；注重信息管理动态调整，对不予公开的信息进行定期自查，对因情势变化可以公开的，及时予以公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区政府网站、局机关微信公众号和办公场所政务公开专栏，打造多样化政府信息公开平台。加强政府信息资源标准化管理，按照区政府信息公开专栏建设要求，科学设置下设栏目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各栏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动态化监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整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发挥政务新媒体作用，在“博山经信”微信公众号，及时发布工作动态、惠企政策、荣誉申报等各类信息。在局机关办公区域设置了政务公开专栏，方便群众及时阅知各类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信息公开工作的领导，将工作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年度工作总体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确分管领导和具体责任科室，落实专人负责信息公开工作，不定期开展政府信息公开工作培训，推动依法主动公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94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4"/>
        <w:gridCol w:w="688"/>
        <w:gridCol w:w="688"/>
        <w:gridCol w:w="688"/>
        <w:gridCol w:w="688"/>
        <w:gridCol w:w="688"/>
        <w:gridCol w:w="688"/>
        <w:gridCol w:w="698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471"/>
        <w:gridCol w:w="750"/>
        <w:gridCol w:w="738"/>
        <w:gridCol w:w="911"/>
      </w:tblGrid>
      <w:tr>
        <w:trPr/>
        <w:tc>
          <w:tcPr>
            <w:tcW w:w="3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纠正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结果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维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8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工信局政府信息公开工作主要存在以下问题；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工作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不够完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待进一步细化、优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实时性有待进一步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领域政府信息公开深度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不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8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情况：一是加强信息发布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进一步明确各科室公开任务和工作职责，有效发挥科室业务面广、专业性强等优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加强信息公开情况检查督导，不断建立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政府信息公开长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在立足部门职能的基础上，以社会需求为导向，加大对与社会发展和群众生活密切相关的重要领域信息发布力度，认真做好各类政策、事项解读，方便公众理解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落实政务公开工作要点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按照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博山区政务公开工作要点》要求，结合单位工作实际，制定了局机关年度政务公开工作要点，政务公开各项工作开展扎实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人大建议、政协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提案办理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工信局</w:t>
      </w:r>
      <w:r>
        <w:rPr>
          <w:rFonts w:ascii="仿宋_GB2312" w:hAnsi="仿宋_GB2312" w:eastAsia="仿宋_GB2312"/>
          <w:color w:val="000000"/>
          <w:sz w:val="32"/>
          <w:szCs w:val="32"/>
        </w:rPr>
        <w:t>共承接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办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大代表建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协委员</w:t>
      </w:r>
      <w:r>
        <w:rPr>
          <w:rFonts w:ascii="仿宋_GB2312" w:hAnsi="仿宋_GB2312" w:eastAsia="仿宋_GB2312"/>
          <w:color w:val="000000"/>
          <w:sz w:val="32"/>
          <w:szCs w:val="32"/>
        </w:rPr>
        <w:t>提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，目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ˎ̥;Courier New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ˎ̥;Courier New" w:eastAsia="仿宋_GB2312"/>
          <w:color w:val="000000"/>
          <w:sz w:val="32"/>
          <w:szCs w:val="32"/>
          <w:lang w:eastAsia="zh-CN"/>
        </w:rPr>
        <w:t>建议和</w:t>
      </w:r>
      <w:r>
        <w:rPr>
          <w:rFonts w:ascii="仿宋_GB2312" w:hAnsi="仿宋_GB2312" w:cs="ˎ̥;Courier New" w:eastAsia="仿宋_GB2312"/>
          <w:color w:val="000000"/>
          <w:sz w:val="32"/>
          <w:szCs w:val="32"/>
        </w:rPr>
        <w:t>提案</w:t>
      </w:r>
      <w:r>
        <w:rPr>
          <w:rFonts w:ascii="仿宋_GB2312" w:hAnsi="仿宋_GB2312" w:cs="ˎ̥;Courier New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ˎ̥;Courier New" w:eastAsia="仿宋_GB2312"/>
          <w:color w:val="000000"/>
          <w:sz w:val="32"/>
          <w:szCs w:val="32"/>
        </w:rPr>
        <w:t>已全部办理完毕，并按要求向委员</w:t>
      </w:r>
      <w:r>
        <w:rPr>
          <w:rFonts w:ascii="仿宋_GB2312" w:hAnsi="仿宋_GB2312" w:cs="ˎ̥;Courier New" w:eastAsia="仿宋_GB2312"/>
          <w:color w:val="000000"/>
          <w:sz w:val="32"/>
          <w:szCs w:val="32"/>
          <w:lang w:eastAsia="zh-CN"/>
        </w:rPr>
        <w:t>、代表</w:t>
      </w:r>
      <w:r>
        <w:rPr>
          <w:rFonts w:ascii="仿宋_GB2312" w:hAnsi="仿宋_GB2312" w:cs="ˎ̥;Courier New" w:eastAsia="仿宋_GB2312"/>
          <w:color w:val="000000"/>
          <w:sz w:val="32"/>
          <w:szCs w:val="32"/>
        </w:rPr>
        <w:t>们逐一作出了书面答复</w:t>
      </w:r>
      <w:r>
        <w:rPr>
          <w:rFonts w:ascii="仿宋_GB2312" w:hAnsi="仿宋_GB2312" w:cs="ˎ̥;Courier New" w:eastAsia="仿宋_GB2312"/>
          <w:color w:val="000000"/>
          <w:sz w:val="32"/>
          <w:szCs w:val="32"/>
          <w:lang w:eastAsia="zh-CN"/>
        </w:rPr>
        <w:t>，委员、代表满意率达到</w:t>
      </w:r>
      <w:r>
        <w:rPr>
          <w:rFonts w:eastAsia="仿宋_GB2312" w:cs="ˎ̥;Courier New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ˎ̥;Courier New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结果在政府信息公开专栏进行了公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本报告数据统计情况说明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根据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山东省政府信息公开办法》，结合区工信局政务公开和电子政务建设实际编制并公布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960"/>
        <w:jc w:val="both"/>
        <w:textAlignment w:val="auto"/>
        <w:rPr>
          <w:rFonts w:ascii="黑体" w:hAnsi="黑体" w:eastAsia="仿宋_GB2312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任何疑问，请与博山区工业和信息化局联系（地址：博山新建一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800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4095</wp:posOffset>
              </wp:positionH>
              <wp:positionV relativeFrom="paragraph">
                <wp:posOffset>-450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12Z</dcterms:created>
  <dc:creator>Administrator</dc:creator>
  <dc:description/>
  <dc:language>en-US</dc:language>
  <cp:lastModifiedBy>Administrator</cp:lastModifiedBy>
  <cp:lastPrinted>2022-01-20T15:27:00Z</cp:lastPrinted>
  <dcterms:modified xsi:type="dcterms:W3CDTF">2022-01-25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7C3F627B427FBFB6FEB1DCE0C5BA</vt:lpwstr>
  </property>
  <property fmtid="{D5CDD505-2E9C-101B-9397-08002B2CF9AE}" pid="3" name="KSOProductBuildVer">
    <vt:lpwstr>2052-11.1.0.11294</vt:lpwstr>
  </property>
</Properties>
</file>