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业和信息化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6229350" cy="842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12-01T07:16:08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