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博山区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  <w:lang w:val="en-US" w:eastAsia="zh-CN"/>
        </w:rPr>
        <w:t>发展和改革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局服务指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jc w:val="both"/>
        <w:textAlignment w:val="auto"/>
        <w:rPr>
          <w:rFonts w:ascii="仿宋_GB2312" w:hAnsi="仿宋_GB2312" w:eastAsia="仿宋_GB2312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事项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政府投资项目的可行性研究报告审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jc w:val="left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办理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符合区政府投资范围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符合国家和本市的产业政策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符合本区经济和社会发展的需要，符合国民经济和社会发展规划、城市总体规划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符合本区区域布局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符合土地利用规划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教育、医疗机构和重大信息化项目等，取得相应行业行政主管部门的同意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符合国家及本区规定的其他条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项目申请书（包括企业基本情况；项目情况，包括项目名称、建设地点、建设规模、建设内容等；项目利用资源情况分析以及对生态环境的影响分析；项目对经济和社会的影响分析）（原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，纸质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城乡规划行政主管部门出具的选址意见书（仅指以划拨方式提供国有土地使用权的项目，原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，纸质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国土资源行政主管部门出具的用地预审意见（不涉及新增用地，在已批准的建设用地范围内进行改扩建的项目，可以不进行用地预审，原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，纸质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四、办理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受理：</w:t>
      </w:r>
      <w:r>
        <w:rPr>
          <w:rFonts w:ascii="仿宋_GB2312" w:hAnsi="仿宋_GB2312" w:eastAsia="仿宋_GB2312"/>
          <w:color w:val="000000"/>
          <w:sz w:val="28"/>
          <w:szCs w:val="28"/>
        </w:rPr>
        <w:t>申请人向政务服务中心发改局窗口提交申请材料（现场提交、网络提交或邮寄提交），窗口工作人员对申请人提交的申请材料进行核查，申请材料齐全、符合法定形式，或者按照要求提交全部补正申请材料的，予以受理。申请材料中存在可以当场更正错误的，允许申请人当场更正；申请材料不齐全或不符合法定形式的，当场或在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内一次性告知申请人需要补正的全部内容；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审核</w:t>
      </w:r>
      <w:r>
        <w:rPr>
          <w:rFonts w:ascii="仿宋_GB2312" w:hAnsi="仿宋_GB2312" w:eastAsia="仿宋_GB2312"/>
          <w:color w:val="000000"/>
          <w:sz w:val="28"/>
          <w:szCs w:val="28"/>
        </w:rPr>
        <w:t>：对申请人提交材料的真实性进行审查，必要时可组织专家评审、行业咨询、报区政府研究等进行审核；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办结：</w:t>
      </w:r>
      <w:r>
        <w:rPr>
          <w:rFonts w:ascii="仿宋_GB2312" w:hAnsi="仿宋_GB2312" w:eastAsia="仿宋_GB2312"/>
          <w:color w:val="000000"/>
          <w:sz w:val="28"/>
          <w:szCs w:val="28"/>
        </w:rPr>
        <w:t>予以通过的，通过在线平台赋码，出具立项文件；不予通过的，说明理由，并告知依法申请复议、提起行政诉讼的权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五、收费依据及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宋体"/>
          <w:color w:val="111111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111111"/>
          <w:kern w:val="0"/>
          <w:sz w:val="28"/>
          <w:szCs w:val="28"/>
        </w:rPr>
        <w:t>不收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六、设立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政府投资</w:t>
      </w:r>
      <w:r>
        <w:rPr>
          <w:rFonts w:ascii="仿宋_GB2312" w:hAnsi="仿宋_GB2312" w:eastAsia="仿宋_GB2312"/>
          <w:color w:val="000000"/>
          <w:sz w:val="28"/>
          <w:szCs w:val="28"/>
        </w:rPr>
        <w:t>条例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_GB2312" w:hAnsi="仿宋_GB2312" w:eastAsia="仿宋_GB2312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七、办理期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承诺期限：即办件（不含专家评审时间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八、窗口电话及邮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33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13009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  <w:lang w:val="en-US" w:eastAsia="zh-CN"/>
          </w:rPr>
          <w:t>bsxzxk@163.com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九、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  <w:lang w:val="en-US" w:eastAsia="zh-CN"/>
        </w:rPr>
        <w:t>办理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567" w:hanging="288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现场办理：博山区山头街道大观园路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8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号政务服务中心一楼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号窗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573" w:hanging="14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网上办理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http://zwfw.sd.gov.cn/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8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  <w:lang w:val="en-US" w:eastAsia="zh-CN"/>
        </w:rPr>
        <w:t>十、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监督投诉电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33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29716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63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xzx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29:02Z</dcterms:created>
  <dc:creator>lenovo</dc:creator>
  <dc:description/>
  <dc:language>en-US</dc:language>
  <cp:lastModifiedBy>Administrator</cp:lastModifiedBy>
  <dcterms:modified xsi:type="dcterms:W3CDTF">2021-09-26T08:47:17Z</dcterms:modified>
  <cp:revision>1</cp:revision>
  <dc:subject/>
  <dc:title>博山区行政审批服务局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6372710E0444AA737E1BC94E67664</vt:lpwstr>
  </property>
  <property fmtid="{D5CDD505-2E9C-101B-9397-08002B2CF9AE}" pid="3" name="KSOProductBuildVer">
    <vt:lpwstr>2052-11.1.0.10938</vt:lpwstr>
  </property>
</Properties>
</file>