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b/>
          <w:sz w:val="36"/>
        </w:rPr>
        <w:t xml:space="preserve">                                   </w:t>
      </w:r>
      <w:r>
        <w:rPr>
          <w:b/>
          <w:sz w:val="36"/>
        </w:rPr>
        <w:t>（</w:t>
      </w:r>
      <w:r>
        <w:rPr>
          <w:b/>
          <w:sz w:val="36"/>
        </w:rPr>
        <w:t>A</w:t>
      </w:r>
      <w:r>
        <w:rPr>
          <w:b/>
          <w:sz w:val="36"/>
        </w:rPr>
        <w:t>类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b/>
          <w:sz w:val="36"/>
        </w:rPr>
        <w:t xml:space="preserve">                        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发改能源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绪涛</w:t>
      </w:r>
    </w:p>
    <w:p>
      <w:pPr>
        <w:pStyle w:val="Normal"/>
        <w:spacing w:lineRule="exact" w:line="600"/>
        <w:ind w:firstLine="20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对区十八届人大五次会议</w:t>
      </w:r>
    </w:p>
    <w:p>
      <w:pPr>
        <w:pStyle w:val="Normal"/>
        <w:snapToGrid w:val="false"/>
        <w:spacing w:lineRule="exact" w:line="57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本新、张秀清等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增加充电桩的建议》收悉，现答复如下：</w:t>
      </w:r>
    </w:p>
    <w:p>
      <w:pPr>
        <w:pStyle w:val="Normal"/>
        <w:widowControl/>
        <w:spacing w:lineRule="exact" w:line="576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发展和改革委员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出台了《关于加强和规范我省居民小区电动汽车充电基础设施建设的通知》（鲁发改能源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54</w:t>
      </w:r>
      <w:r>
        <w:rPr>
          <w:rFonts w:ascii="仿宋_GB2312" w:hAnsi="仿宋_GB2312" w:cs="仿宋_GB2312" w:eastAsia="仿宋_GB2312"/>
          <w:sz w:val="32"/>
          <w:szCs w:val="32"/>
        </w:rPr>
        <w:t>号），淄博市展和改革委员会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部门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联合印发了《关于加强和规范我市居民小区电动汽车充电基础设施建设的通知》，我区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全面贯彻省、市新能源汽车发展部署，强化规划指导，因地分类实施，鼓励社会参与，创新发展模式，构建布局合理、高效开放的充电基础设施体系，以满足电动汽车充电需要为目标，统筹协调、全面推进充电设施建设。下一步，我区将制定出台《推进电动汽车充电基础设施建设实施方案》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加强对新能源汽车发展和充电基础设施建设各项政策措施的宣传，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引导社会各界购买使用电动汽车、深入了解充电基础设施建设情况，增强民众对充电基础设施保有量及覆盖率直观感受，为加快充电基础设施建设，推广使用新能源汽车，营造良好的社会氛围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发展和改革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博山区发展和改革局，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李莉，联系电话</w:t>
      </w:r>
      <w:r>
        <w:rPr>
          <w:rFonts w:eastAsia="仿宋_GB2312" w:cs="仿宋_GB2312" w:ascii="仿宋_GB2312" w:hAnsi="仿宋_GB2312"/>
          <w:sz w:val="32"/>
          <w:szCs w:val="32"/>
        </w:rPr>
        <w:t>:13964426315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  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区人大常委会人代工委、区政府办公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6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代表建议办理情况征询意见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：博山区发展和改革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24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代表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本新、张秀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议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议标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增加充电桩的建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注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ind w:firstLine="2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714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答复满意情况：满意（ ） 基本满意（ ） 不满意（ 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办理工作的意见和建议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表一式四份，面复代表后，代表一份，区人大常委会人代工委一份，区政府办公室一份，承办单位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7:00Z</dcterms:created>
  <dc:creator>Administrator</dc:creator>
  <dc:description/>
  <dc:language>en-US</dc:language>
  <cp:lastModifiedBy>Lenovo</cp:lastModifiedBy>
  <cp:lastPrinted>2021-06-23T13:55:00Z</cp:lastPrinted>
  <dcterms:modified xsi:type="dcterms:W3CDTF">2021-07-14T11:49:11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2FA15FFF947F0A91D4DBFBF2F19F5</vt:lpwstr>
  </property>
  <property fmtid="{D5CDD505-2E9C-101B-9397-08002B2CF9AE}" pid="3" name="KSOProductBuildVer">
    <vt:lpwstr>2052-10.1.0.7520</vt:lpwstr>
  </property>
</Properties>
</file>